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НИК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1.2018 года                                             № 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закупок  товар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,   услуг   для   обеспечения   нуж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аникинского с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венского  района  Курской 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2018  финансовый  год  и  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19 и 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. 17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я Администрации Паникинского сельсовета Медвенского района Курской области №8-па от 20.01.2016 г. «О порядке формирования, утверждения и ведения плана закупок товаров, работ, услуг для обеспечения нужд Паникинского сельсовета Медвенского района Курской области»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закупок товаров,  работ, услуг для обеспечения нужд Администрации Паникинского сельсовета Медвенского района Курской области на 2018 финансовый год и на плановый период 2019 и 2020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Шпиньковой Т.С. не позднее 09 января 2018 г. разместить план закупок товаров,  работ, услуг для обеспечения нужд Администрации Паникинского сельсовета Медвенского района Курской области на 2018 финансовый год и плановый период  2019 и 2020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Горбач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6:00Z</dcterms:created>
  <dc:creator>Сергей</dc:creator>
  <dc:description/>
  <dc:language>en-US</dc:language>
  <cp:lastModifiedBy>Татьяна</cp:lastModifiedBy>
  <cp:lastPrinted>2016-12-29T17:05:00Z</cp:lastPrinted>
  <dcterms:modified xsi:type="dcterms:W3CDTF">2016-12-30T07:28:00Z</dcterms:modified>
  <cp:revision>5</cp:revision>
  <dc:subject/>
  <dc:title/>
</cp:coreProperties>
</file>