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1.2019 года                                             № 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  утверждении   плана-графика  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ов, работ, услуг для обеспечения нуж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ани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    района    Курской   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Паникинского сельсовета Медвенского района Курской области №7-па от 20.01.2016 г. «О порядке формирования, утверждения и ведения плана-графика закупок товаров, работ, услуг для обеспечения нужд Паникинского сельсовета Медвенского района Курской области»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-график закупок товаров, работ, услуг для обеспечения нужд Администрации Паникинского сельсовета Медвенского района Курской области на 2019 год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трактному управляющему Шпиньковой Т.С. не позднее 16 января 2019 г. разместить план – график закупок товаров, работ, услуг для обеспечения нужд Администрации Паникинского сельсовета Медвенского района Курской области на 2019 год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никинского сельсовета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Горб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5:00Z</dcterms:created>
  <dc:creator>Сергей</dc:creator>
  <dc:description/>
  <dc:language>en-US</dc:language>
  <cp:lastModifiedBy>Татьяна</cp:lastModifiedBy>
  <cp:lastPrinted>2019-01-18T11:14:00Z</cp:lastPrinted>
  <dcterms:modified xsi:type="dcterms:W3CDTF">2016-12-30T07:33:00Z</dcterms:modified>
  <cp:revision>5</cp:revision>
  <dc:subject/>
  <dc:title/>
</cp:coreProperties>
</file>