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0.01.2016 года                       № 7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порядке   формирования,    утверждения                                                                                                                      и ведения  плана-графика  закупок  товаров,                                                                                         работ,     услуг   для      обеспечения       нужд                                                                                                         Паникинского сельсовета Медвенского района                                                                                    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540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5 статьи 21</w:t>
        </w:r>
      </w:hyperlink>
      <w:r>
        <w:rPr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Паникинского сельсовета Медвен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а-графика закупок товаров, работ, услуг для обеспечения нужд Паникинского сельсовета Медвенского района Курской области (далее - Порядок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  Паникинского сельсовета                                                               А.А.Горбач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аникинского сельсовета</w:t>
      </w:r>
    </w:p>
    <w:p>
      <w:pPr>
        <w:pStyle w:val="Normal"/>
        <w:autoSpaceDE w:val="false"/>
        <w:jc w:val="right"/>
        <w:rPr/>
      </w:pPr>
      <w:r>
        <w:rPr/>
        <w:t>Медв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 xml:space="preserve">от 20.01.2016 г. № 7-па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ОБЕСПЕЧЕНИЯ НУЖД ПАНИКИНСКОГО СЕЛЬСОВЕТА МЕДВЕНСКОГО РАЙОНА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0" w:right="0" w:firstLine="600"/>
        <w:jc w:val="both"/>
        <w:rPr/>
      </w:pPr>
      <w:r>
        <w:rPr/>
        <w:t xml:space="preserve">1.Настоящий Порядок формирования, утверждения и ведения плана-графика закупок товаров, работ, услуг для обеспечения нужд Паникинского сельсовета Медвен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Паникинского сельсовета Медвенского района Курской области (далее - закупки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</w:t>
      </w:r>
      <w:r>
        <w:rPr/>
        <w:t>2. В соответствии с настоящим Порядком к муниципальным заказчикам относятся Администрация Паникинского сельсовета Медвенского района Курской области и муниципальные казенные учреждения, действующие от имени муниципального образования «Паникинский сельсовет» Медвен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Паникинского сельсовета Медвен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Паникинского сельсовета Медвенского района Курской области. При этом муниципальные заказчик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формируют планы-графики закупок после внесения проекта решения о бюджете на рассмотрение Собрания депутатов Паникинского сельсовета Медвенского района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</w:t>
      </w:r>
      <w:hyperlink r:id="rId14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2:00Z</dcterms:created>
  <dc:creator>Татьяна</dc:creator>
  <dc:description/>
  <dc:language>en-US</dc:language>
  <cp:lastModifiedBy>Пашкова</cp:lastModifiedBy>
  <cp:lastPrinted>2008-01-01T09:09:00Z</cp:lastPrinted>
  <dcterms:modified xsi:type="dcterms:W3CDTF">2015-12-26T03:55:00Z</dcterms:modified>
  <cp:revision>10</cp:revision>
  <dc:subject/>
  <dc:title> </dc:title>
</cp:coreProperties>
</file>