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АНИКИНСКОГО СЕЛЬСОВЕТА</w:t>
      </w:r>
    </w:p>
    <w:p>
      <w:pPr>
        <w:pStyle w:val="Heading"/>
        <w:rPr/>
      </w:pPr>
      <w:r>
        <w:rPr>
          <w:sz w:val="36"/>
          <w:szCs w:val="36"/>
        </w:rPr>
        <w:t>МЕДВЕНСКОГО РАЙОНА</w:t>
      </w:r>
      <w:r>
        <w:rPr>
          <w:b w:val="false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РСКОЙ ОБЛАСТИ</w:t>
      </w:r>
    </w:p>
    <w:p>
      <w:pPr>
        <w:pStyle w:val="Heading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1 года                            №61/2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кинский сельсовет» Медвенского района Курской области </w:t>
      </w:r>
    </w:p>
    <w:p>
      <w:pPr>
        <w:pStyle w:val="Normal"/>
        <w:ind w:left="0" w:right="38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firstLine="709"/>
        <w:jc w:val="both"/>
        <w:rPr/>
      </w:pPr>
      <w:r>
        <w:rPr/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Градостроительным кодексом Российской Федерации</w:t>
        </w:r>
      </w:hyperlink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</w:t>
      </w:r>
      <w:r>
        <w:rPr>
          <w:sz w:val="28"/>
          <w:szCs w:val="28"/>
        </w:rPr>
        <w:t>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кинский сельсовет» Медвенского района Курской области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Паникинский сельсовет» Медвенского района Ку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Пани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Курской области                           Ю.Н.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А.А.Горбач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left="0" w:right="0" w:firstLine="397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left="0" w:right="0" w:firstLine="397"/>
        <w:jc w:val="right"/>
        <w:rPr>
          <w:sz w:val="24"/>
          <w:szCs w:val="24"/>
        </w:rPr>
      </w:pPr>
      <w:r>
        <w:rPr>
          <w:sz w:val="24"/>
          <w:szCs w:val="24"/>
        </w:rPr>
        <w:t>Паникинского сельсовета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left="0" w:right="0"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left="0" w:right="0"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03.2021 года №61/220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left="0" w:right="0"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аникинский сельсовет» Медвенского района Кур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Паникинский сельсовет» Медвенского района Курской области (далее – муниципальное образование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Паникинского сельсовета Медвенского района в осуществлении градостроительной деятельности на территории Паникинского сельсовет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Паникинского сельсовета Медвенского района, по существу выносимых на общественные обсуждения или публичные слушания вопросов градостроительной деятельности (далее - вопросы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bidi w:val="0"/>
        <w:ind w:left="0" w:right="0" w:firstLine="709"/>
        <w:jc w:val="both"/>
        <w:rPr/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ы общественных обсуждений или публичных слушаний учитываются при принятии градостроительных решений, указанных в п. 1.2 настоящего Полож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Порядок организации и проведения общественных обсуждений или публичных слушаний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. 1.2 настоящего Полож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ественные обсуждения или публичные слушания проводятся до принятия решений об осуществлении градостроительной деятельности в соответствии с настоящим Положение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или публичные слушания проводятся по инициативе населения муниципального образования, Собрания депутатов Паникинского сельсовета Медвенского района Курской области, Главы Паникинского сельсовета Медвенского района Курской области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убличные слушания, проводимые по инициативе населения или Собрания депутатов Паникинского сельсовета Медвенского района, назначаются Собранием депутатов Паникинского сельсовета Медвенского района, по инициативе Главы Паникинского сельсовета Медвенского района - Главой Паникинского сельсовета Медвенского района.</w:t>
      </w:r>
      <w:r>
        <w:rPr>
          <w:color w:val="FF0000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депутатов Паникинского сельсовета Медвенского района или Глава Паникинского сельсовета Медвенского района принимают решение о назначении общественных обсуждений или публичных слушаний в срок, установленный настоящим Положением для соответствующего проекта или вопроса градостроительной деятельност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и открытие экспозиции или экспозиций такого проек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готовка и опубликование заключения о результатах общественных обсужден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6. После принятия решения Собранием депутатов Паникинского сельсовета Медвенского района или Главой Паникинского сельсовета Медвенского район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а также опубликованию в Вестнике Паникинского сельсовета и на сайте муниципального образования «Паникинский сельсовет» Медвенского района Курской области в сети «Интернет». Официальным опубликованием оповещения о назначении общественных обсуждений или публичных слушаний считается первая публикация его полного текста на сайте муниципального образования «Паникинский сельсовет» Медвенского района Курской области в сети «Интернет» или Вестнике Паникинского сельсовет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интересованные лица могут быть дополнительно извещены телефонограммой, письмо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овещение о начале общественных обсуждений или публичных слуша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 чем за семь дней до дня размещения на официальном сайте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а также в случае, если это предусмотрено муниципальными правовыми актами, в Вестнике Паникинского сельсове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. 5.1 Градостроительного кодекса РФ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 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Требования к информационным стендам, на которых размещаются оповещения о начале общественных обсуждений или публичных слушаний указаны в приложении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lang w:eastAsia="ru-RU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оповещения указана в приложении 3 к настоящему Положению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бщении, направляемом заинтересованным лицам, указанном в п. 2.6 настоящего Положения указыва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екта (вопроса), по которому проводятся общественные обсуждения или публичные слуша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роке проведения общественных обсуждений или публичных слушаний, в том числе: дате, времени и месте проведения открытого обсуждения проектов (вопросов), рассматриваемых на публичных слушания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рядок и срок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Глава 3. Орган, уполномоченный на организацию и провед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енных обсуждений или публичных слушаний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. 1.2 настоящего Положения, является комиссия Паникинского сельсовета Медвенского района Курской области (далее - уполномоченный орган), состав которой утверждается Постановлением Администрации Паникинского сельсовета Медвенского района Курской области.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п.2 п.2.4 и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по месту своего размещения в рабочие дни с 08 - 00 до 17 - 00 ча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лава 5. Срок проведения общественных обсужд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публичных слушаний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становить следующие сроки проведения общественных обсуждений или публичных слушаний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у генерального плана и по проектам, предусматривающим внесение изменений в генеральный план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землепользования и застройки, или проектов о внесении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одного месяц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планировки территории или внесение изменений в документацию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благоустройства территорий,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Глава 6. Организация общественных обсуждений или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еречень представителей органов местного самоуправления муниципального образова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Глава 7. Права и обязанности участников общественных обсуждений 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период размещения в соответствии с пп.2 п.2.4,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.7.5 настоящего Положения идентификацию, имеют право  вносить предложения и замечания, касающиеся такого проект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или информационной системы органов местного самоуправления муниципального образования (в случае проведения общественных обсуждений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я и замечания, внесенные в соответствии с п.7.1 настоящего Положения, подлежат регистрации, а также обязательному рассмотрению уполномоченным органом, за исключением случая, предусмотренного п.7.3 настоящего Полож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едложения и замечания, внесенные в соответствии с п.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Уполномоченный орган информирует лиц, внесших предложения и замечания, о принятом решении по каждому предложению и замечанию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казанные сведения заносятся в регистрационные листы, после чего участник проверяет правильность внесенных сведений, расписывается в соответствующей графе регистрационного листа, подтверждая тем самым их правильност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Не требуется представление указанных в п.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ой системы органов местного самоуправления муниципального</w:t>
        <w:br/>
        <w:t>образования (при условии, что эти сведения содержатся на официальном сайте или в информационной системе). При этом для подтверждения сведений, указанных в п.7.5 настоящего Положения, может использоваться единая система идентификации и аутентификации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7.8. На непосредственное обсуждение не допускаются лица, находящиеся в состоянии алкогольного, наркотического или токсического опьянени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рисутствующие и выступающие на общественных обсуждениях или публичных слушаниях не вправе употреблять в своей речи грубые и оскорбительные выражения, пороча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общественных обсуждений или публичных слушаний. При несоблюдении указанных требований они могут быть удалены из помещения, являющегося местом проведения непосредственного обсуждени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7.9. В помещении, где проводится непосредственное обсуждение, должны быть размещены документы и материалы по предмету общественных обсуждений или публичных слушаний, за исключением документов, содержащих информацию, доступ к которой ограничен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8. Процедура проведения открытого обсуждения проектов (вопросов), рассматриваемых на публичных слушаниях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ткрытое обсуждение проектов (вопросов)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К участию в публичных слушаниях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.7.5 и п.7.6. Регистрация лиц осуществляется в список участников публичных слушаний на бумажном носител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8.8. Председатель открывает публичные слушания, информирует о численности присутствующих участников обсуждения, регламенте непосредственного обсуждения, оглашает основные положения проекта градостроительного документа, вынесенного на обсужд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открытого обсуждения принимается простым большинством голосов от числа зарегистрированных участников публичных слушан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крытого обсуждения, выступают только с разрешения Председателя публичных слуш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я на открытом обсуждении должны быть связаны с предметом публичных слушан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20 мину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вопросы к докладчику (содокладчику), представителям уполномоченного органа и ответы на них - до 10 мину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В этом случае открытое обсуждение считается прерванным на 20 минут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8.11. По окончании открытого обсуждения Председатель публичных слушаний оглашает информацию о количестве поступивших предложений и замечаний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Непосредственное обсуждение не может быть прекращено раньше, чем будут получены ответы на вопросы и выскажутся по существу обсуждаемого вопроса градостроительной деятельности все желающие зарегистрированные участники публичных слушаний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8.12. Открытое обсуждение протоколируется. Протокол открытого обсуждения подписывается Председателем публичных слушаний и секретарем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К протоколу публичных слушаний прилагается список участников публичных слушаний, все поступившие в письменной форме замечания и предложения относительно предмета публичных слушаний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Не вносятся в протокол публичных слушаний и не рассматриваются уполномоченным органом замечания и предложения заинтересованных лиц, поступившие в письменном виде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Открытое обсуждение проводится в будние дни в период с 10-00 до 16-00 ча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значение открытого обсуждения на нерабочий праздничный ден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4.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8.16. Публичные слушания считаются состоявшимися в случаях, когда выполнены требования </w:t>
      </w:r>
      <w:hyperlink r:id="rId3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 настоящего Положения в части сроков, процедур информирования и наличия подготовленных к непосредственным обсуждениям документов и материалов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9. Документы общественных обсуждений или публичных слушаний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 приложению 1 к настоящему Положению и заключение о результатах общественных обсуждений или публичных слушаний по форме согласно приложению 2 к настоящему Положению, оформленные уполномоченным органом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отокол общественных обсуждений или публичных слушаний подготавливается в течение 3-х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В протоколе указываются: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ата, место и время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количество лиц, присутствующих на непосредственном обсуждении с общественностью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основание для проведения общественных обсуждений или публичных слушаний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редмет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территория (границы территории), в пределах которой проводятся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орган, уполномоченный на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ведения о работе выставок и экспозиц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члены Комиссии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ведения о поступивших в письменном виде предложениях и замечаниях по предмету общественных обсуждений или публичных слушаний, а также заключениях экспертиз (при наличии)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овестка и регламент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результаты голосования по регламенту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писок выступающих и краткое содержание их выступле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заданные в процессе непосредственного обсуждения вопросы и ответы на них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одведение итогов и результаты голосования с распределением голосов по следующим вариантам: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 с учетом прилагаемых замеч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отклонить планируемую деятельность (документацию), проект муниципального правового акта как не соответствующие интересам населения (с обоснованием)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Протокол общественных обсуждений или публичных слушаний подписывается Председателем публичных слушаний и секретаре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9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Заключение должно содержать следующую информацию: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ата оформления заключения о результатах общественных обсуждений или публичных слушаниях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наименование предмета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ата и способ оповещения общественности о проведении общественных обсуждений или публичных слушаний, в том числе о проведении непосредственного обсуждения с общественностью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орган, уполномоченный на организацию и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ведения о работе экспозиц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ата, место и время проведения непосредственного обсуждения с указанием количества присутствовавших участников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результаты голосования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количество участников общественных обсуждений или публичных слушаний, подавших (высказавших) предложения и замечания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ведения в обобщенном виде о поступивших предложениях и замечаниях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ля подготовки заключения о результатах общественных обсуждений или публичных слушаний уполномоченный орган может привлекать специалистов Администрации Паникинского сельсовета Медвенского района Курской области, а также иных лиц, необходимых для выполнения консультационных и экспертных рабо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Заключение о результатах общественных обсуждений или публичных слушаний подготавливается в течение 7 дней после окончания непосредственного обсуждения с общественность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Заключение о результатах проведения общественных обсуждений и (или) публичных слушаний подписывается Председателем публичных слушаний и секретар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Заключение о результатах общественных обсуждений или публичных слушаний подлежит опубликованию в Вестнике Паникинского сельсовета и на официальном сайте муниципального образования «Паникинский сельсовет» Медвенского района в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0. Администрация Паникинского сельсовета Медвенского района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0. Официальный сайт органов местного самоуправления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10.1.Официальным сайтом органов местного самоуправления Паникинского сельсовета Медвенского района Курской области определить с доменным именем </w:t>
      </w:r>
      <w:hyperlink r:id="rId4">
        <w:r>
          <w:rPr>
            <w:rStyle w:val="InternetLink"/>
            <w:sz w:val="24"/>
            <w:szCs w:val="24"/>
            <w:lang w:val="en-US"/>
          </w:rPr>
          <w:t>http://panikiss.rkursk.ru/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0.2. Официальный сайт должен обеспечивать возможность:</w:t>
      </w:r>
    </w:p>
    <w:p>
      <w:pPr>
        <w:pStyle w:val="Normal"/>
        <w:ind w:left="0"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 проверки участниками публичных слуша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left="0"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left="0" w:right="0" w:firstLine="709"/>
        <w:jc w:val="both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Глава</w:t>
      </w:r>
      <w:r>
        <w:rPr>
          <w:b/>
          <w:sz w:val="24"/>
          <w:szCs w:val="24"/>
        </w:rPr>
        <w:t xml:space="preserve"> 11. Особенности проведения публичных слушаний по проекту генерального плана поселения, а также по внесению изменений в генеральный план поселения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1.1. Публичные слушания по проекту генерального плана поселения, а также по внесению изменений в генеральный план поселения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1.2. Уполномоченный орган перед представлением на публичные слушания проекта генерального плана, проекта по внесению изменений в генеральный план в обязательном порядке обеспечивает его проверку на соответствие требованиям действующего законодательства. Соответствие проекта генерального плана, проекта по внесению изменений в генеральный план указанным требованиям действующего законодательства или конкретное несоответствие отражается в заключении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1.3. В случае если внесение изменений в генеральный план поселения осуществляется по инициативе физического или юридического лица, для проведения публичных слушаний заинтересованное лицо в Комиссию представляет: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заявление с изложением конкретных предложений о внесении изменений в генеральный план с указанием причин (оснований), по которым предлагается внести такие изменения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роект внесения изменений в генеральный план (текстовой и (или) графические материалы по внесению изменений в генеральный план, с определением территории, для которой разработан проект)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окументы, удостоверяющие личность и полномочия заявител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1.4. Публичные слушания по проекту генерального плана поселения, а также по внесению изменений в генеральный план поселения проводятся в каждом населенном пункте муниципального образовани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11.5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униципального образования может быть разделена на части в соответствии с </w:t>
      </w:r>
      <w:hyperlink r:id="rId5">
        <w:r>
          <w:rPr>
            <w:rStyle w:val="InternetLink"/>
          </w:rPr>
          <w:t>Законом Курской области от 31.10.2006 № 76-ЗКО «О градостроительной деятельности в Курской области»</w:t>
        </w:r>
      </w:hyperlink>
      <w:r>
        <w:rPr/>
        <w:t xml:space="preserve"> правовым актом Администрации Паникинского сельсовета Медвенского района Курской области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11.6. Проект генерального плана и проект изменений в него подлежат официальному опубликованию в объеме, предусмотренном </w:t>
      </w:r>
      <w:hyperlink r:id="rId6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, не менее чем за три месяца до их утверждения и размещаются на официальном сайте.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rPr/>
      </w:pPr>
      <w:r>
        <w:rPr/>
        <w:t>11.7. Глава Паникинского сельсовета Медвенского района Курской области при получении от уполномоченного органа проекта генерального плана, а также проекта по внесению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соответствующего ак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Участниками публичных слушаний по проектам генеральных планов, проектам внесение изменений в генеральный план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rPr/>
      </w:pPr>
      <w:r>
        <w:rPr/>
        <w:t>11.9. Организация и проведение публичных слушаний по проекту генерального плана поселения, а также по внесению в него изменений по инициативе органов местного самоуправления финансируются за счет средств бюджета органа местного самоуправления.</w:t>
      </w:r>
    </w:p>
    <w:p>
      <w:pPr>
        <w:pStyle w:val="Heading3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2. Особенности проведения публичных слушаний по проекту правил землепользования и застройки, а также по внесению изменений в правила землепользования и застройк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2.1. Публичные слушания по проекту правил землепользования и застройки, а также по внесению в них изменений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2.2. Внесение изменений в правила землепользования и застройки по инициативе физического или юридического лица осуществляется на основании: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редложения о внесении изменений в правила землепользования и застройки с подтверждением неэффективного использования земельных участков и объектов капитального строительства, причинения вреда их правообладателям, снижения стоимости земельных участков и объектов капитального строительства, отсутствия реализации прав и законных интересов граждан и их объединений (заключения специализированных организаций, отчеты оценщика и т.п.)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7">
        <w:r>
          <w:rPr>
            <w:rStyle w:val="InternetLink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12.3. Подготовка заключения осуществляется согласно части 4 статьи 33 </w:t>
      </w:r>
      <w:hyperlink r:id="rId8">
        <w:r>
          <w:rPr>
            <w:rStyle w:val="InternetLink"/>
          </w:rPr>
          <w:t>Градостроительного кодекса Российской Федерации</w:t>
        </w:r>
      </w:hyperlink>
      <w:r>
        <w:rPr/>
        <w:t xml:space="preserve"> и основывается на соответствии предложений генеральному плану муниципального образования, техническим регламентам, нормативам градостроительного проектирования. В случае, если предложение не соответствует генеральному плану муниципального образования, и (или) техническим регламентам, и (или) нормативам градостроительного проектирования, такое предложение подлежит отклонению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2.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2.5. После завершения публичных слушаний по проекту правил землепользования и застройки или по внесению в них изменений уполномоченный орган с учетом результатов публичных слушаний обеспечивает внесение изменений в проект правил землепользования и застройки или по внесению изменений в них и представляет указанный проект Главе Паникинского сельсовета Медвенского района Курской области. Обязательными приложениями к проекту правил землепользования и застройки или внесения в них изменений являются протоколы публичных слушаний и заключение о результатах публичных слуш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6.Участниками публичных слушаний по проектам правил землепользования и застройки, проектам внесение изменений в правила землепользования и застройк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2.7. Организация и проведение публичных слушаний по проекту правил землепользования и застройки, а также по внесению в них изменений финансируются за счет средств бюджета муниципального образования.</w:t>
      </w:r>
    </w:p>
    <w:p>
      <w:pPr>
        <w:pStyle w:val="Heading3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3. Особенност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3.1. Публичные слушания по проектам планировки территории и проектам межевания территор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3.2. Публичные слушания по документации по планировке территории, подготовленной по инициативе физического или юридического лица, осуществляется на основании: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заявления лица об утверждении документации по планировке территории (проекта планировки и (или) проекта межевания) с указанием на территорию, в отношении которой разработана документация по планировке территории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документации по планировке территории (в составе, определенном статьями 41 - 46 </w:t>
      </w:r>
      <w:hyperlink r:id="rId9">
        <w:r>
          <w:rPr>
            <w:rStyle w:val="InternetLink"/>
          </w:rPr>
          <w:t>Градостроительного кодекса Российской Федерации</w:t>
        </w:r>
      </w:hyperlink>
      <w:r>
        <w:rPr/>
        <w:t>), в отношении которой подан запрос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0">
        <w:r>
          <w:rPr>
            <w:rStyle w:val="InternetLink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результатов инженерных изысканий, необходимых для подготовки документации по планировке территории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огласия правообладателей земельных участков, чьи интересы могут быть затронуты (в случае подготовки документации по планировке территории, разрабатываемой в целях строительства, реконструкции линейного объекта);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 xml:space="preserve">13.3. Документация по планировке территории, не отвечающая требованиями части 10 статьи 45 </w:t>
      </w:r>
      <w:hyperlink r:id="rId11">
        <w:r>
          <w:rPr>
            <w:rStyle w:val="InternetLink"/>
          </w:rPr>
          <w:t>Градостроительного кодекса Российской Федерации</w:t>
        </w:r>
      </w:hyperlink>
      <w:r>
        <w:rPr/>
        <w:t>, не подлежит рассмотрению на публичных слушаниях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3.4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остоянно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й, а также правообладатели помещений, являющихся частью указанных объектов капитального строительства, лиц, законные интересы которых могут быть нарушены в связи с реализацией таких проектов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3.5. Информирование лиц, указанных в пункте 13.4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3.6. Организация и проведение публичных слушаний по проектам планировки территории и проектам межевания территории, подготовленных по инициативе Администрации Паникинского сельсовета Медвенского района Курской области финансируются за счет средств бюджета Администрации Паникинского сельсовета Медвенского района Курской области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3.7. Организация и проведение публичных слушаний по проектам планировки территории и проектам межевания территории по поступившим предложениям физических или юридических лиц о подготовке документации по планировке территории осуществляется за счет средств таких лиц.</w:t>
      </w:r>
    </w:p>
    <w:p>
      <w:pPr>
        <w:pStyle w:val="Heading3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4. Особенност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на основан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, заинтересованного в предоставлении разреш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 ч. графическую информацию для организации экспозиции на публичных слушания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блюдении требований технических регламен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Участниками публичных слушаний по проекту решения о 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4.6. Информирование лиц, указанных в пункте 14.5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14.7.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Heading3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right="0"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5. Особенности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объекта проводятся на основан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авообладателя объекта недвижимости, заинтересованного в предоставлении разреш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ч. графическую информацию для организации экспозиции на публичных слушаниях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пециализированной организации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личность и полномочия заявител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Информирование лиц, указанных в пункте 15.3 настоящего Положения, осуществляется в порядке согласно пункту 2.7 настоящего Полож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Организация и проведение публичных слушаний по проекту решения о  предоставлении разрешения на отклонение от предельных параметров разрешенного строительства, реконструкци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right="0" w:hanging="0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- «   » _______ 201__ год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____ часов ____ минут местного времен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__________________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:  ______________ (Список участников общественных обсуждений (публичных слушаний), являющийся приложением к настоящему Протоколу на ___ листе(ах) прилагается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щественных обсуждений (публичных слушаний)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(публичных слушаний) 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где и когда проведена)</w:t>
      </w:r>
    </w:p>
    <w:p>
      <w:pPr>
        <w:pStyle w:val="Normal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где и когда проведено, состав и количество участников, количество предложений и замечаний, итоги голосований)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и предложения общественных обсуждений (публичных слушаний):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ытие общественных обсуждений (публичных слушаний)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2100"/>
      </w:tblGrid>
      <w:tr>
        <w:trPr/>
        <w:tc>
          <w:tcPr>
            <w:tcW w:w="7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ых обсуждений (публичных слушаний)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7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right="0" w:hanging="0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о результатах </w:t>
      </w: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_______201_г.</w:t>
      </w:r>
    </w:p>
    <w:p>
      <w:pPr>
        <w:pStyle w:val="Normal"/>
        <w:suppressAutoHyphens w:val="false"/>
        <w:ind w:left="0" w:righ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бъект обсуждения: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>_____________________________________________________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  <w:t>(общие сведения о проек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токоле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реквизиты)</w:t>
      </w:r>
    </w:p>
    <w:p>
      <w:pPr>
        <w:pStyle w:val="Normal"/>
        <w:suppressAutoHyphens w:val="false"/>
        <w:ind w:left="0" w:right="0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работчик проекта: _____________________________________________________</w:t>
      </w:r>
    </w:p>
    <w:p>
      <w:pPr>
        <w:pStyle w:val="Normal"/>
        <w:suppressAutoHyphens w:val="false"/>
        <w:ind w:left="0" w:right="0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4"/>
          <w:lang w:eastAsia="ru-RU"/>
        </w:rPr>
        <w:t xml:space="preserve">Инициатор </w:t>
      </w:r>
      <w:r>
        <w:rPr>
          <w:bCs/>
          <w:sz w:val="24"/>
          <w:szCs w:val="24"/>
        </w:rPr>
        <w:t>общественных обсуждений (публичных слушаний)__________________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autoSpaceDE w:val="false"/>
        <w:ind w:left="0" w:right="0"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autoSpaceDE w:val="false"/>
        <w:ind w:left="0" w:right="0" w:firstLine="708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____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left="0" w:right="0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4"/>
          <w:lang w:eastAsia="ru-RU"/>
        </w:rPr>
        <w:t xml:space="preserve">Срок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left="0" w:right="0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4"/>
          <w:lang w:eastAsia="ru-RU"/>
        </w:rPr>
        <w:t xml:space="preserve">Дата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_</w:t>
      </w:r>
    </w:p>
    <w:p>
      <w:pPr>
        <w:pStyle w:val="Normal"/>
        <w:suppressAutoHyphens w:val="false"/>
        <w:ind w:left="0" w:right="0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4"/>
          <w:lang w:eastAsia="ru-RU"/>
        </w:rPr>
        <w:t xml:space="preserve">Место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 xml:space="preserve">: 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ремя проведения: _______________________________________________________</w:t>
      </w:r>
    </w:p>
    <w:p>
      <w:pPr>
        <w:pStyle w:val="12"/>
        <w:rPr/>
      </w:pPr>
      <w:r>
        <w:rPr/>
        <w:t>Место проведения экспозици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 xml:space="preserve">Сведения о проведении открытого собр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 xml:space="preserve">Предложения и замеч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 xml:space="preserve">Выводы, рекомендации итоги голосования по проведению </w:t>
      </w:r>
      <w:r>
        <w:rPr>
          <w:sz w:val="24"/>
          <w:szCs w:val="24"/>
        </w:rPr>
        <w:t xml:space="preserve">общественных обсуждений (публичных слушаний) </w:t>
      </w:r>
      <w:r>
        <w:rPr>
          <w:bCs/>
          <w:sz w:val="24"/>
          <w:szCs w:val="24"/>
        </w:rPr>
        <w:t>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6"/>
          <w:lang w:eastAsia="ru-RU"/>
        </w:rPr>
      </w:pPr>
      <w:r>
        <w:rPr>
          <w:bCs/>
          <w:sz w:val="24"/>
          <w:szCs w:val="26"/>
          <w:lang w:eastAsia="ru-RU"/>
        </w:rPr>
      </w:r>
    </w:p>
    <w:p>
      <w:pPr>
        <w:pStyle w:val="Normal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right="0" w:hanging="0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проведения общественных обсуждений (публичных слушаний)</w:t>
      </w:r>
    </w:p>
    <w:p>
      <w:pPr>
        <w:pStyle w:val="Style2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0" w:after="0"/>
        <w:ind w:left="0" w:right="0" w:firstLine="851"/>
        <w:jc w:val="both"/>
        <w:rPr/>
      </w:pPr>
      <w:r>
        <w:rPr/>
        <w:t>Предмет общественных обсуждений (публичных слушаний)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оекте, подлежащему рассмотрению на публичных слушаниях, и перечень информационных материалов к такому проекту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4"/>
        <w:spacing w:before="0" w:after="0"/>
        <w:rPr/>
      </w:pPr>
      <w:r>
        <w:rPr>
          <w:rStyle w:val="StrongEmphasis"/>
        </w:rPr>
        <w:t>Информация об организаторе публичных слушаний</w:t>
      </w:r>
    </w:p>
    <w:p>
      <w:pPr>
        <w:pStyle w:val="Style24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 и сроках проведения публичных слушаний по проекту, подлежащему рассмотрению на публичных слушаниях</w:t>
      </w:r>
    </w:p>
    <w:p>
      <w:pPr>
        <w:pStyle w:val="Style24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>Информация о месте, дате открытия экспозиций проекта, подлежащего рассмотрению на публичных слушаниях, о сроках проведения экспозиций такого проекта, о днях и часах, в которые возможно посещение указанной экспозиций</w:t>
      </w:r>
    </w:p>
    <w:p>
      <w:pPr>
        <w:pStyle w:val="Style24"/>
        <w:spacing w:before="0" w:after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</w:t>
      </w:r>
    </w:p>
    <w:p>
      <w:pPr>
        <w:pStyle w:val="Style24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4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я об официальном сайте (информационных системах), на которых будут размещены проект, подлежащий рассмотрению на публичных слушаниях, и информационные материалы к нему</w:t>
      </w:r>
    </w:p>
    <w:p>
      <w:pPr>
        <w:pStyle w:val="Style24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right="0" w:hanging="0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информационным стендам, на которых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аются оповещения о начале общественных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суждений или публичных слушаний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Normal"/>
        <w:ind w:left="0" w:right="0"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40055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WW">
    <w:name w:val="WW-Интернет-ссылка"/>
    <w:basedOn w:val="Style11"/>
    <w:qFormat/>
    <w:rPr>
      <w:rFonts w:cs="Times New Roman"/>
      <w:color w:val="0563C1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1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amos.rkursk.ru/" TargetMode="External"/><Relationship Id="rId5" Type="http://schemas.openxmlformats.org/officeDocument/2006/relationships/hyperlink" Target="http://docs.cntd.ru/document/90800491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Администратор1</dc:creator>
  <dc:description/>
  <dc:language>en-US</dc:language>
  <cp:lastModifiedBy>Светлана</cp:lastModifiedBy>
  <cp:lastPrinted>2019-12-05T14:10:00Z</cp:lastPrinted>
  <dcterms:modified xsi:type="dcterms:W3CDTF">2021-03-04T05:33:00Z</dcterms:modified>
  <cp:revision>6</cp:revision>
  <dc:subject/>
  <dc:title/>
</cp:coreProperties>
</file>