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 19.12.2016 года                                   № 93/344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10.01.2017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аникинского сельсовета                                                             Т.И.Иванова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И.о.Главы Паникинского сельсовета                                         Т.С.Шпиньк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69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6-02-29T16:11:00Z</cp:lastPrinted>
  <dcterms:modified xsi:type="dcterms:W3CDTF">2009-04-29T13:17:58Z</dcterms:modified>
  <cp:revision>70</cp:revision>
  <dc:subject/>
  <dc:title>ПОЛОЖЕНИЯ</dc:title>
</cp:coreProperties>
</file>