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1.06.2017 года                                   № 102/374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12.07.2017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Паникинского сельсовета                                                 А.А.Горбачев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21.06.2017 года № 102/374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318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318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7-03-27T13:07:00Z</cp:lastPrinted>
  <dcterms:modified xsi:type="dcterms:W3CDTF">2009-04-29T13:17:58Z</dcterms:modified>
  <cp:revision>70</cp:revision>
  <dc:subject/>
  <dc:title>ПОЛОЖЕНИЯ</dc:title>
</cp:coreProperties>
</file>