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 xml:space="preserve">МЕДВЕ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РОЕКТ РЕШ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от    года                                               №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«О внесении изменений и дополнени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аникинский сельсовет»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Arial"/>
          <w:color w:val="auto"/>
          <w:sz w:val="28"/>
          <w:szCs w:val="28"/>
          <w:lang w:val="ru-RU" w:eastAsia="zxx" w:bidi="ar-SA"/>
        </w:rPr>
        <w:t xml:space="preserve">В целях приведения в соответствие с действующим законодательством Устава муниципального образования «Паникинский сельсовет» Медвенского района Курской области, принятого Решением Собрания депутатов Паникинского сельсовета Медвенского района от 31 мая 2005 года № 48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кинского сельсовета Медвенского района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РЕШИЛО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Внести в Устав муниципального образования «Паникинский сельсовет» Медвенского района Курской области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0" w:right="1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 xml:space="preserve">1) </w:t>
      </w:r>
      <w:r>
        <w:rPr>
          <w:rFonts w:eastAsia="Times New Roman" w:cs="Times New Roman"/>
          <w:b/>
          <w:bCs/>
          <w:color w:val="auto"/>
          <w:spacing w:val="-1"/>
          <w:sz w:val="28"/>
          <w:szCs w:val="28"/>
          <w:lang w:val="ru-RU" w:eastAsia="zxx" w:bidi="ar-SA"/>
        </w:rPr>
        <w:t>пункт 4.1 части 1 статьи 5 «Полномочия органов местного самоуправления Паникинского сельсовета по решению вопросов местного значения Паникинского сельсовета»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 xml:space="preserve"> признать утратившим силу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b/>
          <w:sz w:val="26"/>
          <w:szCs w:val="26"/>
        </w:rPr>
        <w:t>)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8"/>
          <w:szCs w:val="28"/>
        </w:rPr>
        <w:t>часть 5-1 статьи 24 «Статус депутатов Собрания депутатов Паникинского сельсовета Медвенского района»</w:t>
      </w:r>
      <w:r>
        <w:rPr>
          <w:rFonts w:cs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-1. Депутат Собрания депутатов Паникинского сельсовета Медвенского района, осуществляющий свои полномочия на постоянной основе, не вправе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кинского сельсовета, аппарате Избирательной комиссии Паникин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кинского сельсовета, аппарате Избирательной комиссии Паникин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аники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аникинского сельсовета в органах управления и ревизионной комиссии организации, учредителем (акционером, участником) которой является Паникинский сельсовет, в соответствии с муниципальными правовыми актами, определяющими порядок осуществления от имени Паники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часть 6 статьи 29 «</w:t>
      </w:r>
      <w:r>
        <w:rPr>
          <w:rFonts w:eastAsia="Times New Roman"/>
          <w:b/>
          <w:bCs/>
          <w:sz w:val="28"/>
          <w:szCs w:val="28"/>
          <w:lang w:eastAsia="ru-RU"/>
        </w:rPr>
        <w:t>Глава</w:t>
      </w:r>
      <w:r>
        <w:rPr>
          <w:b/>
          <w:bCs/>
          <w:sz w:val="28"/>
          <w:szCs w:val="28"/>
        </w:rPr>
        <w:t xml:space="preserve"> Паникинского сельсовета Медвен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«6. </w:t>
      </w:r>
      <w:r>
        <w:rPr>
          <w:rFonts w:eastAsia="Times New Roman"/>
          <w:bCs/>
          <w:sz w:val="28"/>
          <w:szCs w:val="28"/>
          <w:lang w:eastAsia="ru-RU"/>
        </w:rPr>
        <w:t>Глава</w:t>
      </w:r>
      <w:r>
        <w:rPr>
          <w:bCs/>
          <w:sz w:val="28"/>
          <w:szCs w:val="28"/>
        </w:rPr>
        <w:t xml:space="preserve"> Паники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Медвенского</w:t>
      </w:r>
      <w:r>
        <w:rPr>
          <w:sz w:val="28"/>
          <w:szCs w:val="28"/>
        </w:rPr>
        <w:t xml:space="preserve"> района не вправ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кинского сельсовета, аппарате Избирательной комиссии Паникин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кинского сельсовета, аппарате Избирательной комиссии Паникин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аники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аникинского сельсовета в органах управления и ревизионной комиссии организации, учредителем (акционером, участником) которой является Паникинский сельсовет, в соответствии с муниципальными правовыми актами, определяющими порядок осуществления от имени Паники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b/>
          <w:caps/>
          <w:sz w:val="28"/>
          <w:szCs w:val="28"/>
        </w:rPr>
        <w:t>4</w:t>
      </w:r>
      <w:r>
        <w:rPr>
          <w:b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в статье 36 «Статус муниципального служащего Паникинского сельсовета»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кинского сельсовета, аппарате Избирательной комиссии Паникинского сельсовета Медв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аникинского сельсовета, аппарате Избирательной комиссии Паникинского сельсовета Медв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аники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аникинского сельсовета в органах управления и ревизионной комиссии организации, учредителем (акционером, участником) которой является Паникинский сельсовет, в соответствии с муниципальными правовыми актами, определяющими порядок осуществления от имени Паники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.1 следующего содерж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sz w:val="28"/>
          <w:szCs w:val="28"/>
        </w:rPr>
        <w:t>2. Главе Паник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20"/>
        <w:tabs>
          <w:tab w:val="clear" w:pos="708"/>
          <w:tab w:val="left" w:pos="15" w:leader="none"/>
        </w:tabs>
        <w:ind w:left="3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 Медвенск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- Паникинская сельская библиоте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ют в силу со дня подписания настоящего решения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никинского сельсовета Медвенского района                            Ю.Н.Танков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кинского сельсовета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двенского района                                                                         А.А.Горбачев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67" w:footer="41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Гиперссылка"/>
    <w:basedOn w:val="Style12"/>
    <w:qFormat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18-11-28T13:42:00Z</cp:lastPrinted>
  <dcterms:modified xsi:type="dcterms:W3CDTF">2008-01-02T05:18:14Z</dcterms:modified>
  <cp:revision>70</cp:revision>
  <dc:subject/>
  <dc:title>ПОЛОЖЕНИЯ</dc:title>
</cp:coreProperties>
</file>