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Паникинского сельсовета Медвенского района объявляет конкурс по отбору кандидатур на должность Главы Паникинского сельсовета Медвенского района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Паникинского сельсовета Медвенского района, утвержденным решением Собрания депутатов Паникинского сельсовета Медвенского района от «23» марта 2017года №97/352, обнародованным на трех информационных стендах расположенных по адресу: 1-й- административное здание ООО «Русский ячмень» с.Паники,  2-й- семяочистительный завод ООО «Русский ячмень» с.Паники, 3-й- Паникинская сельская библиотека с.Паники 24 марта 2017 года и размещенным на официальном сайте муниципального образования    «Паникинский сельсовет» Медвенского района в сети «Интернет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17 октября 2017 год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10 ч. 00 мин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 : Курская область , пос. Медвенка, ул. Советская, 20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 23 сентября 2017 года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12 октября 2017 года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Курская область, пос. Медвенка, ул. Советская, 20, с 09-00 до 18-00 ежедневно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становленной фор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грамму социально-экономического развития  муниципального образования «Паникинский сельсовет» Медвен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ую структуру местной админист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документы подтверждающие наличие (отсутствие) судимост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 к вышеперечисленным документам кандидатом в конкурсную комиссию могут быть представлены документы в поддержку избрания его Главой Паникинского сельсовета Медвенского района (в том числе от общественных объединений, политических партий, собраний граждан), заверенные нотариально или кадровыми службами по месту работы (службы) кандидата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 претенденту на замещение указанной должности  предъявляются следующие требования: должен иметь гражданство Российской Федерации, возраст не менее 25 лет, владеющий государственным языком Российской Федерации, обладающий пассивным избирательным правом, имеющий среднее (или среднее специальное (или 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 образование и стаж работы не менее 5 (пяти) лет, не имеющий судим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установленным требованиям к кандидатам на должность Главы Паникинского сельсовета Медвенского рай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sz w:val="28"/>
            <w:szCs w:val="28"/>
          </w:rPr>
          <w:t>пунк</w:t>
        </w:r>
      </w:hyperlink>
      <w:r>
        <w:rPr>
          <w:sz w:val="28"/>
          <w:szCs w:val="28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курс проводится в два этап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первом этапе с   23  сентября  2017 г. по  17 октября 2017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чинается с представления кандидатом программы социально-экономического развития  муниципального образования «Паникинский сельсовет» Медвен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sz w:val="28"/>
            <w:szCs w:val="28"/>
          </w:rPr>
          <w:t>бюллете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Паникинского сельсовета Медвенского района, набравших наибольшее число балл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 отборе кандидатур на должность Главы Паникинского сельсовета Медвенского района в двухдневный срок со дня его принятия направляется Собранию депутатов Паникинского сельсовета Медвенского район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Паникинского сельсовета Медве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Паникинского сельсовета Медвенского района, о дате, времени и месте заседания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ндидатам, представленным в Собрание депутатов Паникинского сельсовета Медвенского района для избрания на должность Главы Паникинского сельсовета Медвнского района, проводится тайное голосова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ется кандидат, за которого проголосовали более половины от присутствующих на заседании депутатов Собрания депутатов Паникинского сельсовета Медвенского район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голосования не был выявлен победитель, Собрание депутатов Паникинского сельсовета Медвенского района принимает решение о проведении повторного конкурс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ие Главы Паникинского сельсовета Медвенского района оформляется решением Собрания депутатов Паникинского сельсовета Медвенского района. Указанное решение вступает в силу со дня его принятия и подлежит опубликованию в газете «Медвенские нов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За получением дополнительной информации о конкурсе обращаться по адресу: Курская область, поселок Медвенка, улица Советская 20. тел 8(471 46) 4-12-85.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247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8:00Z</dcterms:created>
  <dc:creator>Пользователь</dc:creator>
  <dc:description/>
  <dc:language>en-US</dc:language>
  <cp:lastModifiedBy/>
  <cp:lastPrinted>2017-09-14T11:47:00Z</cp:lastPrinted>
  <dcterms:modified xsi:type="dcterms:W3CDTF">2017-09-18T09:47:58Z</dcterms:modified>
  <cp:revision>6</cp:revision>
  <dc:subject/>
  <dc:title>Объявление (информация)</dc:title>
</cp:coreProperties>
</file>