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Heading5"/>
        <w:widowControl/>
        <w:pBdr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Heading5"/>
        <w:widowControl/>
        <w:pBdr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ЕДВЕНСКОГО РАЙОН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т                                                №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в решение Собрания депутатов Паникинского сельсовета Медвенского района от 23.05.2019 № 32/125 «Об утверждении Порядка проведения конкурса по отбору кандидатур на должность Главы Паникинского сельсовета Медвенского района Курской области»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ствуясь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года № 72-ЗКО «О порядке избрания, месте в системе органов местного самоуправления и сроках полномочий глав муниципальных образований»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рилагаемые изменения, которые вносятся в Порядок проведения конкурса по отбору кандидатур на должность Главы Паникинского сельсовета Медвенского района, утвержденный решением Собрания депутатов Паникинского сельсовета Медвенского района от 23.05.2019 № 32/125.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официального обнародов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никинского сельсовета Медвенского района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ва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А.Горбачев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о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м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венского район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года №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Изменения,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оторые вносятся в Порядок проведения конкурса по отбору кандидатур на должность Главы Паникинского сельсовета Медвенского район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3.3. раздела 3. «Требования к гражданам, для участия в конкурсе» Порядка проведения конкурса по отбору кандидатур на должность Главы Паникинского сельсовета Медвенского района дополнить подпунктом 17 следующего содержания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Абзац 3 подпункта 3.6.1. пункта 3.6. раздела 3 «Требования к гражданам, для участия в конкурсе» Порядка проведения конкурса по отбору кандидатур на должность Главы Паникинского сельсовета Медвенского района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7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согласно приложению № 4 (прилагается).»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иложение 4 к Порядку проведения конкурса по отбору кандидатур на должность Главы Паникинского сельсовета Медвенского района Курской области «Подтверждение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/>
        <w:t>о приеме документов на участие в конкурсе по отбору кандидатур на должность Главы Паникинского сельсовета Медвенского района» дополнить пунктом 17 следующего содержания: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6240"/>
        <w:gridCol w:w="2385"/>
      </w:tblGrid>
      <w:tr>
        <w:trPr/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6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75" w:after="75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