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Heading5"/>
        <w:widowControl/>
        <w:pBdr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Heading5"/>
        <w:widowControl/>
        <w:pBdr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МЕДВЕНСКОГО РАЙОН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УРСКОЙ ОБЛАСТИ</w:t>
      </w:r>
    </w:p>
    <w:p>
      <w:pPr>
        <w:pStyle w:val="TextBody"/>
        <w:widowControl/>
        <w:pBdr/>
        <w:spacing w:before="75" w:after="7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75" w:after="75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т 29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января 2021 год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№60/214</w:t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несении изменений в решение Собрания депутатов Паникинского сельсовета Медвенского района от 23.05.2019 № 32/125 «Об утверждении Порядка проведения конкурса по отбору кандидатур на должность Главы Паникинского сельсовета Медвенского района Курской области»</w:t>
      </w:r>
    </w:p>
    <w:p>
      <w:pPr>
        <w:pStyle w:val="TextBody"/>
        <w:widowControl/>
        <w:pBdr/>
        <w:spacing w:before="75" w:after="75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75" w:after="75"/>
        <w:jc w:val="center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75" w:after="75"/>
        <w:jc w:val="center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ствуясь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06.10.2003 № 131-ФЗ «Об общих принципах организации местного самоуправления в Российской Федерации», частью 2 статьи 1 Закона Курской области от 19.11.2014 года № 72-ЗКО «О порядке избрания, месте в системе органов местного самоуправления и сроках полномочий глав муниципальных образований»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рилагаемые изменения, которые вносятся в Порядок проведения конкурса по отбору кандидатур на должность Главы Паникинского сельсовета Медвенского района, утвержденный решением Собрания депутатов Паникинского сельсовета Медвенского района от 23.05.2019 № 32/125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2. Настоящее решение подлежит размещению на официальном сайте муниципального образования «</w:t>
      </w:r>
      <w:r>
        <w:rPr>
          <w:rFonts w:cs="Arial" w:ascii="Arial" w:hAnsi="Arial"/>
          <w:lang w:val="ru-RU"/>
        </w:rPr>
        <w:t>Паникинский</w:t>
      </w:r>
      <w:r>
        <w:rPr>
          <w:rFonts w:cs="Arial" w:ascii="Arial" w:hAnsi="Arial"/>
        </w:rPr>
        <w:t xml:space="preserve"> сельсовет» Медвенского района Курской области в сети «Интернет»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1 января по 30 июня 2021 года включительно.</w:t>
      </w:r>
    </w:p>
    <w:p>
      <w:pPr>
        <w:pStyle w:val="Normal"/>
        <w:widowControl/>
        <w:pBdr/>
        <w:tabs>
          <w:tab w:val="clear" w:pos="706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0" w:right="193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никинского сельсовета Медвенского района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ва Паникинского сельсовета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А.Горбачев</w:t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о</w:t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м Собрания депутатов</w:t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никинского сельсовета</w:t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венского района</w:t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29.01.2021 года №60/214</w:t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Изменения,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оторые вносятся в Порядок проведения конкурса по отбору кандидатур на должность Главы Паникинского сельсовета Медвенского района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ункт 3.3. раздела 3. «Требования к гражданам, для участия в конкурсе» Порядка проведения конкурса по отбору кандидатур на должность Главы Паникинского сельсовета Медвенского района дополнить подпунктом 17 следующего содержания: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Абзац 3 подпункта 3.6.1. пункта 3.6. раздела 3 «Требования к гражданам, для участия в конкурсе» Порядка проведения конкурса по отбору кандидатур на должность Главы Паникинского сельсовета Медвенского района изложить в новой редакции:</w:t>
      </w:r>
    </w:p>
    <w:p>
      <w:pPr>
        <w:pStyle w:val="TextBody"/>
        <w:widowControl/>
        <w:pBdr/>
        <w:spacing w:before="75" w:after="75"/>
        <w:ind w:left="0" w:right="0" w:firstLine="7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андидату на участие в конкурсе выдается подтверждение о приеме документов с указанием перечня документов и даты приема, подписанное членом комиссии, осуществившим прием документов согласно приложению № 4 (прилагается).»</w:t>
      </w:r>
    </w:p>
    <w:p>
      <w:pPr>
        <w:pStyle w:val="TextBody"/>
        <w:widowControl/>
        <w:numPr>
          <w:ilvl w:val="2"/>
          <w:numId w:val="2"/>
        </w:numPr>
        <w:pBdr/>
        <w:spacing w:before="0" w:after="0"/>
        <w:ind w:left="0" w:right="0" w:firstLine="8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4 к Порядку проведения конкурса по отбору кандидатур на должность Главы Паникинского сельсовета Медвенского района Курской области «Подтверждение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еме документов на участие в конкурсе по отбору кандидатур на должность Главы Паникинского сельсовета Медвенского района» дополнить пунктом 17 следующего содержания: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6240"/>
        <w:gridCol w:w="2445"/>
      </w:tblGrid>
      <w:tr>
        <w:trPr/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6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napToGrid w:val="false"/>
              <w:spacing w:before="75" w:after="7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pBdr/>
        <w:spacing w:before="75" w:after="7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