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ПАНИКИНСКОГО СЕЛЬСОВЕТА </w:t>
      </w:r>
      <w:r>
        <w:rPr>
          <w:b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spacing w:before="206" w:after="0"/>
        <w:ind w:left="-30" w:right="0" w:hanging="3360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4 февраля 2022 года                     № 77/280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left="0" w:right="182" w:hanging="0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Главы Паник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В соответствии  с Федеральным законом от  06.10.2003 г. №131-ФЗ                                «Об общих принципах организации  местного самоуправления в Российской Федерации»,  Порядком проведения конкурса по отбору кандидатур на должность Главы Паникинского сельсовета Медве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,  утвержденным решением Собрания  депутатов Паникинского сельсовета  Медвенского района от 23.05.2019  №32/125,  на основании статьи 29 Устава  муниципального образования «Паникинский сельсовет» Медвенского района Курской области,   Собрание депутатов  Паникинского сельсовета Медвенск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Считать избранным, путем тайного голосования Собранием депутатов Паникинского сельсовета Медвенского района, из числа  представленных  конкурсной  комиссией,  кандидатуру  Стародубцева Александра Владимировича на должность Главы Паникинского сельсовета Медв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 Решение вступает в силу со дня его принятия и подлежит опубликованию в газете «Медвенские новости» в течение 5 календарных дней.    </w:t>
      </w:r>
    </w:p>
    <w:p>
      <w:pPr>
        <w:pStyle w:val="Normal"/>
        <w:shd w:fill="FFFFFF" w:val="clear"/>
        <w:ind w:left="7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никинского сельсовета  Медвенского района                                  Ю.Н.Танков                     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left="0" w:right="182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left="0" w:right="182" w:hanging="0"/>
        <w:rPr/>
      </w:pPr>
      <w:r>
        <w:rPr>
          <w:spacing w:val="-17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ab/>
        <w:t xml:space="preserve">          </w:t>
      </w:r>
    </w:p>
    <w:p>
      <w:pPr>
        <w:pStyle w:val="Normal"/>
        <w:shd w:fill="FFFFFF" w:val="clea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6:00Z</dcterms:created>
  <dc:creator>Бухгалтер</dc:creator>
  <dc:description/>
  <dc:language>en-US</dc:language>
  <cp:lastModifiedBy>Lenovo</cp:lastModifiedBy>
  <cp:lastPrinted>2017-10-23T08:16:00Z</cp:lastPrinted>
  <dcterms:modified xsi:type="dcterms:W3CDTF">2017-03-20T13:14:00Z</dcterms:modified>
  <cp:revision>12</cp:revision>
  <dc:subject/>
  <dc:title/>
</cp:coreProperties>
</file>