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ПАНИКИН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от 12 ноября 2024 года               № 25/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10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конкурса по отбору кандидатур на долж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10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ы Паникинского сельсовета Медв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Порядком проведения конкурса по отбору кандидатур на должность Главы Паникинского сельсовета Медвенского района Курской области, утвержденным решением Собрания депутатов Паникинского сельсовета Медвенского района  от 23.05.2019 №32/125 (с изменениями и дополнениями), Собрание депутатов Паникинского сельсовета Медвенского района  РЕШИЛО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3 декабря 2024 года в 10 часов 00 </w:t>
      </w:r>
      <w:r>
        <w:rPr>
          <w:rFonts w:cs="Times New Roman" w:ascii="Times New Roman" w:hAnsi="Times New Roman"/>
          <w:sz w:val="28"/>
          <w:szCs w:val="28"/>
        </w:rPr>
        <w:t xml:space="preserve">минут конкурс по отбору кандидатур на должность Главы Паникинского сельсовета Медве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онкурса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аникинского сельсовета Медвенского района Курской области, расположенная по адресу: Курская область, Медвенский район, с. Пани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иема документов –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 16 ноября 2024 с 9-00 часов по 20 декабря 2024 года до 17 часов 00 минут. Время работы конкурсной комиссии (время приема документов): рабочие дни – с 9 часов 00 минут до 13 часов 00 минут и с 14 часов 00 минут до 17 часов 00 мин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конкурсной комиссии (место приема                документов) –  Курская область, п.Медвенка, ул.Советская, 20, тел. 4-12-85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екст объявления (информации) о проведении конкурса по отбору кандидатур на должность Главы Паникинского  сельсовета Медвен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объявление о проведении конкурса по отбору кандидатур на должность Главы Паникинского сельсовета Медвенского района в газете «Медвенские новости», а также разместить на официальном сайте муниципального образования в информационно-телекоммуникационной системе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конкурс проводится в соответствии с условиями, определенными Порядком проведения конкурса по отбору кандидатур на должность Главы Паникинского сельсовета Медвенского района Курской области, утвержденным решением Собрания депутатов Паникинского сельсовета Медвенского района от 23 мая 2019 года №32/125 (с изменениями и дополнениями)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по отбору кандидатур на должность Главы Паникинского сельсовета Медвенского района, назначаемый Собранием депутатов Паникинского сельсовета Медвенского района, в количестве 5 членов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Иванова Татьяна Ивановна, председатель ТСН «Водоснабжение Медвен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рпушин Александр Иванович, индивидуальный предпринимател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цкий Михаил Иванович, преподаватель-организатор ОБЗР МОКУ «Паникинская СОШ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ников Николай Иванович, депутат Собрания депутатов Паникинского сельсовета Медв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нкова Валентина Владимировна,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ведующая Паникинским сельским Домом культуры- филиалом МКУК «Центр народного творчества Медве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править настоящее решение Главе Медвен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ратиться к  Главе Медвенского района Курской области с просьбой назначить 5 членов конкурсной комиссии по отбору кандидатур на должность Главы Паникинского сельсовета Медвенского района для окончательного формирования конкурс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вступает в силу со дня его принятия и подлежит официальному опублик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аникинского сельсовета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Ю.Н.Танков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387" w:footer="1134" w:bottom="13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0:00Z</dcterms:created>
  <dc:creator>fossil</dc:creator>
  <dc:description/>
  <dc:language>en-US</dc:language>
  <cp:lastModifiedBy>Пользователь Windows</cp:lastModifiedBy>
  <cp:lastPrinted>2022-01-11T11:02:00Z</cp:lastPrinted>
  <dcterms:modified xsi:type="dcterms:W3CDTF">2022-01-10T06:14:00Z</dcterms:modified>
  <cp:revision>7</cp:revision>
  <dc:subject/>
  <dc:title>3 октября 2017 г</dc:title>
</cp:coreProperties>
</file>