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доходах, расходах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 за период с 1 января 2017 г. по 31 декабря 2017 г. Главы Паникинского сельсовета Медвенского района</w:t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5300" w:type="dxa"/>
        <w:jc w:val="left"/>
        <w:tblInd w:w="-1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623"/>
        <w:gridCol w:w="1445"/>
        <w:gridCol w:w="1241"/>
        <w:gridCol w:w="955"/>
        <w:gridCol w:w="872"/>
        <w:gridCol w:w="927"/>
        <w:gridCol w:w="1378"/>
        <w:gridCol w:w="748"/>
        <w:gridCol w:w="993"/>
        <w:gridCol w:w="1417"/>
        <w:gridCol w:w="1559"/>
        <w:gridCol w:w="1692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бачев Андрей Александро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лава Паникинского сельсовета Медвенск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усадебный земельный участ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9,9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АЗ 21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580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 (супруга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---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усадебный земельный участок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9,9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805,5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567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">
    <w:name w:val="Таблица1"/>
    <w:basedOn w:val="Normal"/>
    <w:qFormat/>
    <w:pPr>
      <w:keepNext w:val="true"/>
      <w:jc w:val="both"/>
    </w:pPr>
    <w:rPr>
      <w:b/>
    </w:rPr>
  </w:style>
  <w:style w:type="paragraph" w:styleId="Style22">
    <w:name w:val="Название объекта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;Century Gothic" w:hAnsi="Calibri;Century Gothic" w:eastAsia="Arial" w:cs="Calibri;Century Gothic"/>
      <w:color w:val="00000A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8:00Z</dcterms:created>
  <dc:creator>PC-038</dc:creator>
  <dc:description/>
  <dc:language>en-US</dc:language>
  <cp:lastModifiedBy/>
  <cp:lastPrinted>2018-04-03T17:26:00Z</cp:lastPrinted>
  <dcterms:modified xsi:type="dcterms:W3CDTF">2018-04-03T12:25:33Z</dcterms:modified>
  <cp:revision>3</cp:revision>
  <dc:subject/>
  <dc:title>Председателю  Курской областной Думы</dc:title>
</cp:coreProperties>
</file>