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доходах, расходах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 за период с 1 января 2017 г. по 31 декабря 2017 г. депутатов Собрания депутатов Паникинского сельсовета Медвенского района</w:t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5300" w:type="dxa"/>
        <w:jc w:val="left"/>
        <w:tblInd w:w="-1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500"/>
        <w:gridCol w:w="1350"/>
        <w:gridCol w:w="1459"/>
        <w:gridCol w:w="955"/>
        <w:gridCol w:w="941"/>
        <w:gridCol w:w="733"/>
        <w:gridCol w:w="1375"/>
        <w:gridCol w:w="876"/>
        <w:gridCol w:w="993"/>
        <w:gridCol w:w="1417"/>
        <w:gridCol w:w="1559"/>
        <w:gridCol w:w="1692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30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Татьяна Иван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е помещение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па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ндивидуальная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4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,5</w:t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336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З 21150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ада 219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ушина Марина Виктор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1/2)</w:t>
            </w:r>
          </w:p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5,3</w:t>
            </w:r>
          </w:p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91,7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17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 (½)</w:t>
            </w:r>
          </w:p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5,3</w:t>
            </w:r>
          </w:p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а Шевроле 212300-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246,55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Светлана Виктор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,8</w:t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03,98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чикова Татьяна Иван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щая долевая (1/2)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6</w:t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</w:t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" w:right="6" w:hanging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85,48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(1/2)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6</w:t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ада Кал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25,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цкая Елена Юрье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(1/8)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1/4)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7,8</w:t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00</w:t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" w:right="6" w:hanging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(1/8)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1/4)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7,8</w:t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ада Кал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,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(1/8)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1/4)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7,8</w:t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00</w:t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(1/8)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1/4)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7,8</w:t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 Николай Иванович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, ½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,1</w:t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З 2107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З 2107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85,86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-7" w:hanging="50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 (½)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,1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59,8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дубцев Геннадий Владимирович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пай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пай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, 1/3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, 3/440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,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3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7,6</w:t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693660+/-44353</w:t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25200</w:t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" w:right="6" w:hanging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АЗ 21007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144,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пай</w:t>
            </w:r>
          </w:p>
          <w:p>
            <w:pPr>
              <w:pStyle w:val="Normal"/>
              <w:autoSpaceDE w:val="false"/>
              <w:snapToGrid w:val="false"/>
              <w:ind w:left="0" w:right="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21" w:right="6" w:hanging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, 1/451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336000</w:t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 (1/3)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7,6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дубцева Надежда Василье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3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34,16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, 1/10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, 1/10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, 368/389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3</w:t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00</w:t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000</w:t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92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3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3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овцев Борис Федорович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, ½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4,3</w:t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ива Шеврол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00,8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-7" w:hanging="50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 (½)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4,3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59,9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" w:leader="none"/>
              </w:tabs>
              <w:autoSpaceDE w:val="false"/>
              <w:snapToGrid w:val="false"/>
              <w:ind w:left="1" w:right="63" w:hanging="3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нков Юрий Николаевич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емельный пай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ндивидуальная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/45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500</w:t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6336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лой дом (1/2)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58,4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АЗ 21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649,35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щая долевая,</w:t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/2</w:t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58,4</w:t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усадебный земельный участок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560,2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sectPr>
      <w:type w:val="nextPage"/>
      <w:pgSz w:orient="landscape" w:w="16815" w:h="11906"/>
      <w:pgMar w:left="1065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567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Courier New" w:hAnsi="Courier New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FontStyle27">
    <w:name w:val="Font Style27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">
    <w:name w:val="Таблица1"/>
    <w:basedOn w:val="Normal"/>
    <w:qFormat/>
    <w:pPr>
      <w:keepNext w:val="true"/>
      <w:jc w:val="both"/>
    </w:pPr>
    <w:rPr>
      <w:b/>
    </w:rPr>
  </w:style>
  <w:style w:type="paragraph" w:styleId="Style22">
    <w:name w:val="Название объекта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zxx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zxx" w:bidi="en-US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  <w:jc w:val="left"/>
    </w:pPr>
    <w:rPr>
      <w:rFonts w:ascii="Calibri;Century Gothic" w:hAnsi="Calibri;Century Gothic" w:eastAsia="Arial" w:cs="Calibri;Century Gothic"/>
      <w:color w:val="00000A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both"/>
    </w:pPr>
    <w:rPr>
      <w:rFonts w:eastAsia="Calibri"/>
      <w:sz w:val="28"/>
    </w:rPr>
  </w:style>
  <w:style w:type="paragraph" w:styleId="5">
    <w:name w:val="Основной текст (5)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8:00Z</dcterms:created>
  <dc:creator>PC-038</dc:creator>
  <dc:description/>
  <dc:language>en-US</dc:language>
  <cp:lastModifiedBy/>
  <cp:lastPrinted>2018-04-04T08:14:00Z</cp:lastPrinted>
  <dcterms:modified xsi:type="dcterms:W3CDTF">2018-04-03T12:25:33Z</dcterms:modified>
  <cp:revision>3</cp:revision>
  <dc:subject/>
  <dc:title>Председателю  Курской областной Думы</dc:title>
</cp:coreProperties>
</file>