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8 г. по 31 декабря 2018 г. Главы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10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623"/>
        <w:gridCol w:w="1445"/>
        <w:gridCol w:w="1241"/>
        <w:gridCol w:w="955"/>
        <w:gridCol w:w="872"/>
        <w:gridCol w:w="927"/>
        <w:gridCol w:w="1378"/>
        <w:gridCol w:w="748"/>
        <w:gridCol w:w="993"/>
        <w:gridCol w:w="1417"/>
        <w:gridCol w:w="1559"/>
        <w:gridCol w:w="17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ачев Андрей Александ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ва Паникинского сельсовета Медве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3" w:right="-2" w:firstLine="15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ссан икс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7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(супруга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19,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