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0" w:righ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СОБРАНИЕ ДЕПУТАТОВ</w:t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НИКИНСКОГО СЕЛЬСОВЕТА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1.02.2018 года                                   № 10/48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before="0" w:after="200"/>
        <w:ind w:left="0" w:right="458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before="0" w:after="200"/>
        <w:ind w:left="0" w:right="45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аникинский сельсовет» Медвенского района Курской области, в целях поддержки социально ориентированной некоммерческой организации, Собрание депутатов Паникинского сельсовета  Медвенского района 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 1 марта 2018 года Товариществу собственников недвижимости «Водоснабжение Медвенского района» в безвозмездное пользование муниципальное имущество (объекты водоснабжения) муниципального образования «Паники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ередаваемого муниципального имущества (объектов водоснабжения) муниципального образования «Паникинский сельсовет» Медвенского района Курской области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Паникинского сельсовета Медвенского района Курской области передать муниципальное имущество организации, указанной в пункте 1 настоящего решения, в день его принятия от Автономной некоммерческой организации по предоставлению услуг в сфере жилищно-коммунального хозяйства на территории Медвенского района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аникинс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опубликование настоящего решения в порядке, установленном Уставом муниципального образования «Паникинский сельсовет» Медвенского района Курской области;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1 марта 2018 года, за исключение пункта 4 настоящего решения, который вступает в силу со дня подписания решения, и подлежит официальному опубликованию в порядке, установленном Уставом муниципального образования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кинского сельсовета Медвенского района                                 Ю.Н.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А.А.Го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76"/>
        <w:ind w:left="0" w:right="-9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никин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1.02.2018г  № 10/48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hanging="0"/>
        <w:jc w:val="both"/>
        <w:rPr/>
      </w:pPr>
      <w:r>
        <w:rPr>
          <w:rFonts w:cs="Times New Roman CYR" w:ascii="Times New Roman CYR" w:hAnsi="Times New Roman CYR"/>
        </w:rPr>
        <w:t xml:space="preserve">муниципального имущества (объектов водоснабжения) </w:t>
      </w:r>
      <w:r>
        <w:rPr/>
        <w:t>муниципального образования «Паникинский сельсовет» Медвенского района Курской области, передаваемого в безвозмездное пользование Товариществу собственников недвижимости «Водоснабжение Медвенского района»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hanging="0"/>
        <w:jc w:val="both"/>
        <w:rPr/>
      </w:pPr>
      <w:r>
        <w:rPr/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615"/>
        <w:gridCol w:w="250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объекта водоснабже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башня МТФ №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 0,2 км ул.Молодежна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 -1 (0,5 км ул.Молодежная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 -3 (0,6 км ул.Коптев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 -2 (3,3 км ул.5-я бригад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водопровод -4 с водонапорной башней (3,8 км с.Драчевка)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 — бр.2 с водонапорной башней (3,8 км 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Драчевк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 -бр.№7 (3,7 км ул.6-я бригад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 -бр№1 (5,1 км ул.1,3 бригад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проводная сеть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оснабжение д.Драчевка (2,8 км д.Драчев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Драчевк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лодец бр. №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Драчевк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кважина- 2(пионерский лагерь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кважина- 3 (нетельная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кважина -4 (ул.Молодежная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кважина — 5 (ул.Молодежная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кважина бр. №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Драчевк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кважина МТФ №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Драчевк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трубопровод водоснабжение д.Драчевка 0,4 км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11"/>
                <w:tab w:val="left" w:pos="780" w:leader="none"/>
              </w:tabs>
              <w:snapToGrid w:val="false"/>
              <w:ind w:left="-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.Па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5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7:00Z</dcterms:created>
  <dc:creator>Admin</dc:creator>
  <dc:description/>
  <dc:language>en-US</dc:language>
  <cp:lastModifiedBy>Пользователь</cp:lastModifiedBy>
  <cp:lastPrinted>2018-02-05T14:53:00Z</cp:lastPrinted>
  <dcterms:modified xsi:type="dcterms:W3CDTF">2018-02-06T09:49:00Z</dcterms:modified>
  <cp:revision>7</cp:revision>
  <dc:subject/>
  <dc:title/>
</cp:coreProperties>
</file>