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2.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№ 26-па</w:t>
      </w:r>
    </w:p>
    <w:p>
      <w:pPr>
        <w:pStyle w:val="Normal"/>
        <w:spacing w:lineRule="auto" w:line="240" w:before="0" w:after="0"/>
        <w:ind w:left="0" w:right="34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3401" w:hanging="0"/>
        <w:jc w:val="both"/>
        <w:rPr/>
      </w:pPr>
      <w:r>
        <w:rPr>
          <w:rStyle w:val="StrongEmphasis"/>
        </w:rPr>
        <w:t>Об утверждении Правил обустройства мест (площадок) накопления твердых коммунальных отходов и ведения их реестра в Паникинском сельсовете Медвенского района Курской области</w:t>
      </w:r>
    </w:p>
    <w:p>
      <w:pPr>
        <w:pStyle w:val="Style18"/>
        <w:spacing w:before="0" w:after="0"/>
        <w:ind w:left="0" w:right="3401" w:hanging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left="0" w:right="3401" w:hanging="0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Паникинский сельсовет» Медвенского района Курской области, в целях упорядочения обустройства мест (площадок) накопления твёрдых коммунальных отходов и ведения их реестра на территории Паникинского сельсовета Медвенского района, </w:t>
      </w:r>
      <w:r>
        <w:rPr>
          <w:color w:val="000000"/>
          <w:sz w:val="28"/>
          <w:szCs w:val="28"/>
        </w:rPr>
        <w:t>Администрация Паникинского сельсовета Медвенского района ПОСТАНОВЛЯЕТ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бустройства мест (площадок) накопления твердых коммунальных отходов и ведения их реестра в Паникинском сельсовете Медвенского района Курской области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Интернет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А.А.Горб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left="5529" w:right="0" w:hanging="0"/>
        <w:jc w:val="center"/>
        <w:rPr/>
      </w:pPr>
      <w:r>
        <w:rPr/>
        <w:t xml:space="preserve">Утверждены </w:t>
      </w:r>
    </w:p>
    <w:p>
      <w:pPr>
        <w:pStyle w:val="Style18"/>
        <w:spacing w:before="0" w:after="0"/>
        <w:ind w:left="5529" w:right="0" w:hanging="0"/>
        <w:jc w:val="center"/>
        <w:rPr/>
      </w:pPr>
      <w:r>
        <w:rPr/>
        <w:t xml:space="preserve">постановлением Администрации Паникинского сельсовета Медвенского района </w:t>
      </w:r>
    </w:p>
    <w:p>
      <w:pPr>
        <w:pStyle w:val="Style18"/>
        <w:spacing w:before="0" w:after="0"/>
        <w:ind w:left="5529" w:right="0" w:hanging="0"/>
        <w:jc w:val="center"/>
        <w:rPr/>
      </w:pPr>
      <w:r>
        <w:rPr/>
        <w:t>от 13.02.2020 № 26-па</w:t>
      </w:r>
    </w:p>
    <w:p>
      <w:pPr>
        <w:pStyle w:val="Style18"/>
        <w:spacing w:before="0" w:after="0"/>
        <w:ind w:left="5529" w:right="0" w:hanging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равил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обустройства мест (площадок) накопления твердых коммунальных отходов и ведения их реестра в Паникинском сельсовете Медвенского района Курской области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.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Style18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II. Порядок создания мест (площадок) накопления твердых коммунальных отходов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1. Места (площадки) накопления твердых коммунальных отходов создаются Администрацией Паникинского сельсовета Медвенского района Курской области (далее — Администрация Паникин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Паникинского сельсовета создае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 «Паникинский сельсовет» Медвенского района Курской област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Паникинского сельсовета (далее соответственно - заявитель, уполномоченный орган) на основании письменной заявки, форма которой устанавливается Администрацией Паникинского сельсовета (далее - заявка) (приложение № 1)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3. Администрация Паникинского сельсовета рассматривает заявку в срок не позднее 10 календарных дней со дня ее поступле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В случае направления запроса срок рассмотрения заявки может быть увеличен по решению Администрации Паникинского сельсовета до 20 календарных дней, при этом заявителю не позднее 3 календарных дней со дня принятия такого решения Администрацией Паникинского сельсовета направляется соответствующее уведомление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5. По результатам рассмотрения заявки Администрация Паникин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6. Основаниями отказа Администрации Паникинского сельсовета в согласовании создания места (площадки) накопления твердых коммунальных отходов являютс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а) несоответствие заявки установленной форме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б) несоответствие места (площадки) накопления твердых коммунальных отходов требованиям правил благоустройства муниципального образования «Паникинский сельсовет» Медвенского района Кур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7. О принятом решении Администрация Паникин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Паникин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Style18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III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3)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2. Реестр ведется на бумажном носителе и в электронном виде Администрацией Паникинского сельсовета. Сведения в реестр вносятся Администрацией Паникин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Паникин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4. Реестр ведется на государственном языке Российской Федерации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данные о нахождении мест (площадок) накопления твердых коммунальных отходов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данные о технических характеристиках мест (площадок) накопления твердых коммунальных отходов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данные о собственниках мест (площадок) накопления твердых коммунальных отходов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Информация о планируемых к размещению контейнерах определяется Администрацией Паникин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10. В случае если место (площадка) накопления твердых коммунальных отходов создано Администрацией Паникин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сельсовета в реестр в срок не позднее 3 рабочих дней со дня принятия решения о его создании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11. В случае если место (площадка) накопления твердых коммунальных отходов создано заявителем, он обязан обратиться в Администрацию Паникин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12. Заявитель направляет в Администрацию Паникин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Паникинского сельсовета (приложение № 2)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13. Рассмотрение заявки о включении сведений о месте (площадке) накопления твердых коммунальных отходов в реестр осуществляется Администрацией Паникинского сельсовета в течение 10 рабочих дней со дня ее получе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14. По результатам рассмотрения заявки о включении сведений о месте (площадке) накопления твердых коммунальных отходов в реестр Администрация Паникин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в) отсутствие согласования Администрацией Паникинского сельсовета создания места (площадки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17. Администрация Паникинского сельсовета уведомляет заявителя о принятом решении в течение 3 рабочих дней со дня его принят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Паникин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- 3.17.настоящих Правил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9. Заявитель обязан сообщать в Администрацию Паникин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Паникин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создания места (площадки) накопления твёрдых коммунальных отходов на территории Паникин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огласовать создание места (площадки) накопления твёрдых коммунальных отходов на территории Паникинского сельсовета Медвенского района:</w:t>
      </w:r>
    </w:p>
    <w:p>
      <w:pPr>
        <w:pStyle w:val="Normal"/>
        <w:widowControl w:val="false"/>
        <w:spacing w:lineRule="auto" w:line="240" w:before="0" w:after="0"/>
        <w:ind w:left="-57" w:right="0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, подтверждающие права на земельный участок.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_________________/ __________/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Паникин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Паникин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в Реестр мест (площадок) накопления твёрдых коммунальных отходов на территории Паникинского сельсовета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е наименование: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ind w:left="141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 _________________/ __________/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Паникин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________ сельского поселения</w:t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49"/>
        <w:gridCol w:w="2268"/>
        <w:gridCol w:w="2492"/>
        <w:gridCol w:w="277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8" w:right="-87" w:firstLine="1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-2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ind w:left="0"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хемы размещения мест (площадок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9:00Z</dcterms:created>
  <dc:creator>user</dc:creator>
  <dc:description/>
  <dc:language>en-US</dc:language>
  <cp:lastModifiedBy>Светлана</cp:lastModifiedBy>
  <cp:lastPrinted>2020-01-14T10:52:00Z</cp:lastPrinted>
  <dcterms:modified xsi:type="dcterms:W3CDTF">2020-01-10T09:01:00Z</dcterms:modified>
  <cp:revision>12</cp:revision>
  <dc:subject/>
  <dc:title/>
</cp:coreProperties>
</file>