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БРАНИЕ ДЕПУТАТОВ</w:t>
      </w:r>
    </w:p>
    <w:p>
      <w:pPr>
        <w:pStyle w:val="Heading5"/>
        <w:tabs>
          <w:tab w:val="clear" w:pos="709"/>
          <w:tab w:val="left" w:pos="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A"/>
          <w:sz w:val="36"/>
          <w:szCs w:val="36"/>
        </w:rPr>
      </w:pPr>
      <w:r>
        <w:rPr>
          <w:rFonts w:cs="Times New Roman" w:ascii="Times New Roman" w:hAnsi="Times New Roman"/>
          <w:b/>
          <w:color w:val="00000A"/>
          <w:sz w:val="36"/>
          <w:szCs w:val="36"/>
        </w:rPr>
        <w:t>ПАНИКИНСКОГО СЕЛЬСОВЕТА</w:t>
      </w:r>
    </w:p>
    <w:p>
      <w:pPr>
        <w:pStyle w:val="Heading5"/>
        <w:tabs>
          <w:tab w:val="clear" w:pos="709"/>
          <w:tab w:val="left" w:pos="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A"/>
          <w:sz w:val="36"/>
          <w:szCs w:val="36"/>
        </w:rPr>
      </w:pPr>
      <w:r>
        <w:rPr>
          <w:rFonts w:cs="Times New Roman" w:ascii="Times New Roman" w:hAnsi="Times New Roman"/>
          <w:b/>
          <w:color w:val="00000A"/>
          <w:sz w:val="36"/>
          <w:szCs w:val="36"/>
        </w:rPr>
        <w:t>МЕДВЕНСКОГО РАЙОНА КУР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A"/>
          <w:sz w:val="36"/>
          <w:szCs w:val="36"/>
        </w:rPr>
      </w:pPr>
      <w:r>
        <w:rPr>
          <w:rFonts w:cs="Times New Roman" w:ascii="Times New Roman" w:hAnsi="Times New Roman"/>
          <w:b/>
          <w:color w:val="00000A"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5ebd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4.02.2022 года                            № 77/282</w:t>
      </w:r>
    </w:p>
    <w:p>
      <w:pPr>
        <w:pStyle w:val="5ebd2"/>
        <w:ind w:left="0" w:right="3543" w:hanging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tLeast" w:line="100" w:before="0" w:after="0"/>
        <w:ind w:left="0" w:right="396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 утверждении Положения о порядке приватизации муниципального имущества, принадлежащего муниципальному образованию «Паникинский сельсовет» Медвенского района Курской области</w:t>
      </w:r>
    </w:p>
    <w:p>
      <w:pPr>
        <w:pStyle w:val="Normal"/>
        <w:spacing w:lineRule="atLeast" w:line="100" w:before="0" w:after="0"/>
        <w:ind w:left="0" w:right="396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396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Гражданским кодексом Российской Федерации, Постановлением Правительства РФ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, Уставом муниципального образования «Паникинский сельсовет» Медвенского района Курской области, Собрание депутатов Паникинского сельсовета Медвенского района РЕШИЛО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 прилагаемое Положение о Порядке и условиях приватизации муниципального имущества, принадлежащего муниципальному образованию «Паникинский сельсовет» Медвенского района Курской области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решение разместить на официальном сайте муниципального образования «Паникинский сельсовет» Медвенского района Курской области в сети «Интернет»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подписан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аникинского сельсовета Медвенского района    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Ю.Н.Танк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.о.Главы Паникинского сельсовет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двенского района                                                                        Т.С.Шпинько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67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67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tLeast" w:line="100" w:before="0" w:after="0"/>
        <w:ind w:left="567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tLeast" w:line="100" w:before="0" w:after="0"/>
        <w:ind w:left="567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м Собрания депутатов Паникинского сельсовета</w:t>
      </w:r>
    </w:p>
    <w:p>
      <w:pPr>
        <w:pStyle w:val="Normal"/>
        <w:spacing w:lineRule="atLeast" w:line="100" w:before="0" w:after="0"/>
        <w:ind w:left="567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spacing w:lineRule="atLeast" w:line="100" w:before="0" w:after="0"/>
        <w:ind w:left="5670"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 24.02.2022 № 77/282</w:t>
      </w:r>
    </w:p>
    <w:p>
      <w:pPr>
        <w:pStyle w:val="Normal"/>
        <w:spacing w:lineRule="atLeast" w:line="100" w:before="0" w:after="0"/>
        <w:ind w:left="567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67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67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ложение о Порядке и условиях приватизации муниципального имущества, принадлежащего муниципальному образованию «Паникинский сельсовет» Медвенского района Кур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лава 1. Общие положения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 Настоящее Положение разработано в соответствии Федеральными законами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Гражданским кодексом Российской Федерации, Постановлением Правительства РФ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Уставом муниципального образования «Паникинский сельсовет» Медвенского района Курской области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Под приватизацией муниципального имущества понимается возмездное отчуждение имущества, находящегося в собственности муниципального образования «Паникинский сельсовет» Медвенского района Курской области (далее – муниципальное образование «Паникинский сельсовет»), в собственность физических и (или) юридических лиц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 Органом, осуществляющим приватизацию муниципального имущества муниципального образования «Паникинский сельсовет», является Администрация Паникинского сельсовета Медвенского района (далее — Администрация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4 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5. Условия и порядок приватизации муниципального жилищного фонда, земельных участков, природных ресурсов, муниципального имущества, переданного в собственность некоммерческих организаций, созданных при преобразовании муниципальных учреждений, муниципального имущества на основании судебного решения, регулируются федеральными законами и принятыми в соответствии с ними иными нормативными правовыми актам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6. Средства, поступающие от приватизации объектов муниципальной собственности, не облагаются налогами в соответствии с законодательством Российской Федераци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7.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законодательством Российской Федераци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лава 2. Основные цели и задачи приватизации муниципального имущества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Повышение эффективности использования муниципального имуществ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Увеличение неналоговых поступлений в бюджет муниципального образования «Паникинский сельсовет» от приватизации имуществ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. Выявление и приватизация неиспользуемых и убыточных объектов на территории муниципального образования «Паникинский сельсовет» (в том числе объектов незавершенного строительства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4.Освобождение от непрофильного имущества, обремененного содержанием за счет средств местного бюджет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5. Контроль за использованием и сохранностью муниципального имущества, в том числе за выполнением взятых на себя обязательств лицами, приватизировавшими муниципальное имущество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6. Формирование условий для развития малого и среднего предпринимательства на территории поселен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7. Улучшение архитектурного облика муниципального образования «Паникинский сельсовет»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8. Компенсационное строительство на месте проданных ветхих строени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9. Сохранение облика приватизируемых памятников культуры и архитектуры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лава 3. Планирование приватизации муниципального имущества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Приватизация муниципальной собственности проводится на основе ежегодного прогнозного плана (программы) приватизации муниципального имущества на очередной финансовый год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 Прогнозный план (программа) содержит перечень объектов муниципального имущества, которые планируется приватизировать в соответствующем году. В прогнозном плане (программе) указывается характеристика муниципального имущества, которое планируется приватизировать и предполагаемые сроки приватизаци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 Администрация принимает решение об условиях приватизации объекта в соответствии с прогнозными планами (программами) приватизации муниципального имущества, разрабатываемыми в соответствии порядком разработки прогнозных планов ( программ приватизации государственного и муниципального имущества, установленным Правительством Российской Федерации.»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 Решения о включении или исключении объектов из прогнозного плана (программы) приватизации муниципального имущества, Собранием депутатов Паникинского сельсовета Медвенского район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5. Отчет о выполнении прогнозного плана (программы) по приватизации муниципального имущества за прошедший год, содержащий перечень приватизированного муниципального имущества с указанием способа, срока и цены сделки продажи направляется Администрацией в Собрание депутатов Паникинского сельсовета Медвенского района до 1 март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лава 4. Ограничения для приватизации муниципального имущества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Ограничения по приватизации муниципального имущества устанавливаются в соответствии с действующим законодательством о приватизаци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лава 5. Порядок и способы приватизации муниципального имущества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 В целях реализации прогнозного плана приватизации Администрация организует в установленном порядке предпродажную подготовку по каждому объекту приватизации в отношении недвижимого муниципального имущества, а именно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роведение обследования и технической инвентаризации объекта недвижимости (здания, помещений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роведение государственной регистрации права муниципальной собственности на объект недвижимост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формирование земельного участка под отдельно стоящим зданием или комплексом зданий с последующим утверждением проекта территориального землеустройства, постановку земельного участка на государственный кадастровый учет и государственную регистрацию права на этот участок земл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олучение охранных обязательств, в случае приватизации объектов культурного наследия регионального и местного значения. Условия охранных обязательств в отношении таких объектов определяются в соответствии с действующим законодательством Российской Федераци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роведение оценки рыночной стоимости приватизируемого муниципального имуществ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 Оценка стоимости имущества, подлежащего приватизации, осуществляется в соответствии с законодательством Российской Федераци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3. В результате мероприятий (выполненных действий) по предпродажной подготовке объектов приватизации Администрация утверждает постановлением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наименование имущества и иные данные, позволяющие его индивидуализировать (характеристика имущества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способ приватизации (в соответствии с планом приватизации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начальную (нормативную) цену продаж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сроки продажи, в том числе срок рассрочки платежа (в случае ее предоставления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форму подачи заявок о цене имущества, обременения, публичный сервитут (в случае его установления) и иные обязательные сведения, перечисленные в Федеральном законе о приватизаци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4. Администрация принимает постановление об условиях приватизации объекта, включенного в прогнозный план (программу) приватизации муниципального имущества. В постановлении об условиях приватизации объекта должны содержаться сведения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пособ приватизации имуществ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чальная цен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рок рассрочки платежа (если она предоставляется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став подлежащего приватизации имущественного комплекса муниципального предприятия, а также перечень объектов, не подлежащих приватизации в составе имущественного комплекса предприят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ные необходимые для приватизации имущества сведен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5. Начальная цена приватизируемого муниципального имущества устанавливается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6. Документы, предоставляемые покупателями муниципального имущества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аявка (в 2-х экземплярах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латежный документ с отметкой банка об исполнении, подтверждающий внесение установленного задатк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Юридические лица предоставляют следующие документы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данным документам (в том числе к каждому тому) также прилагается их опись. Опись составляется в двух экземплярах, один из которых остается у продавца, другой - у претендент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7. Обязанность доказать свое право на приобретение муниципального имущества возлагается на претендента. 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признается ничтожной в соответствии с действующим законодательством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8. В соответствии с действующим законодательством муниципальное имущество может быть приватизировано следующими указанными способами: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преобразование унитарного предприятия в акционерное общество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еобразование унитарного предприятия в общество с ограниченной ответственностью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дажа государственного или муниципального имущества на аукционе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дажа акций акционерных обществ на специализированном аукционе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дажа государственного или муниципального имущества на конкурсе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дажа за пределами территории Российской Федерации находящихся в государственной собственности акций акционерных обществ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дажа государственного или муниципального имущества посредством публичного предложен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дажа государственного или муниципального имущества без объявления цены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несение государственного или муниципального имущества в качестве вклада в уставные капиталы акционерных обществ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дажа акций акционерных обществ по результатам доверительного управлен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9. Порядок и способ осуществления приватизации определяется Администрацией Паникинского сельсовета Медвенского района в соответствии с действующим законодательством Российской Федераци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лава 6. Покупатели государственного и муниципального имущества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 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Федеральным законом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лава 7 Особенности приватизации отдельных видов имущества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1.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, если иное не предусмотрено федеральным законом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2. Приватизация имущественных комплексов унитарных предприятий осуществляется одновременно с отчуждением покупателю следующих земельных участков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ходящихся у унитарного предприятия на праве постоянного (бессрочного) пользования или аренды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анимаемых объектами недвижимости, входящими в состав приватизируемого имущественного комплекса унитарного предприятия, и необходимых для использования указанных объектов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3. Собственники объектов недвижимости, не являющихся самовольными постройками и расположенных на земельных участках, относящихся к государственной или муниципальной собственности, обязаны либо взять в аренду, либо приобрести у муниципального образования указанные земельные участки, если иное не предусмотрено федеральным законом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4. 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тчуждении земельных участков право собственности не переходит на объекты инженерной инфраструктуры, находящиеся в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ключение из данного правила возможны при установлении на земельный участок публичного сервитута, обеспечивающего возможность использования улучшений и принадлежностей в полном объем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5. При отчуждении муниципального имущества в порядке приватизации соответствующее имущество может быть обременено ограничениям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об установлении обременения, в том числе публичного сервитута, принимается одновременно с принятием решения об условиях приватизации муниципального имуществ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еменение, в том числе публичный сервитут, в случаях, если об их установлении принято соответствующее решение, является существенным условием сделки приватизации, Сведения об установлении обременения, в том числе публичного сервитута, должны быть указанны в информационном сообщении о приватизации муниципального имуществ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6. Ограничениями могут являться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язанность использовать приобретенное в порядке приватизации муниципальное имущество по определенному назначению, в том числе объекты социально-культурного и коммунально-бытового назначен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язанность содержать имущество, не включенное в состав приватизированного имущественного комплекса унитарного предприятия и связанное по своим техническим характеристикам, месту нахождения (для объектов недвижимости), назначению с приватизированным имуществом,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язанность содержать объекты гражданской обороны, объекты социально-культурного и коммунально-бытового назначения, имущество мобилизационного назначен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ные обязанности, предусмотренные федеральным законом или в установленном им порядк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7. Объекты социально-культурного назначения (здравоохранения, культуры и спорта) и коммунально-бытового назначения могут быть приватизированы в составе имущественного комплекса предприятия, за исключением используемых по назначению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ъектов, обеспечивающих нужды органов социальной защиты населен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ъектов здравоохранения, образования, культуры, предназначенных для обслуживания жителей Паникинского сельсовет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етских оздоровительных комплексов (дач, лагерей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жилищного фонда и объектов инфраструктуры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ъектов транспорта и энергетики, предназначенных для обслуживания жителей Паникинского сельсовет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менение назначения указанных в настоящем пункте объектов осуществляется по согласованию с соответствующими органами местного самоуправлен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8. Объекты социально-культурного и коммунально-бытового назначения, не включенные в подлежащий приватизации имущественный комплекс унитарного предприятия, подлежат передаче в муниципальную собственность в порядке, установленном действующим законодательством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9. Обязательным условием приватизации объектов социально-культурного и коммунально-бытового назначения является сохранение их назначения в течение срока, установленного решением об условиях приватизации, но не более чем пять лет с момента приватизаци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нарушения собственником условия о сохранении назначения приватизированного объекта социально-культурного и коммунально-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10. Объекты культурного наследия (памятники истории и культуры, а также выявленные объекты культурного наследия) могут приватизироваться в порядке и способами, которые установлены федеральным законодательством, при условии их обременения обязательствами по содержанию, сохранению и использованию (далее - охранное обязательство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ловия охранных обязательств в отношении отнесенных к объектам культурного наследия архитектурных ансамблей, усадебных и дворцово-парковых комплексов, являющихся сложными вещами, распространяются на все их составные част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11. Условия охранных обязательств в отношении объектов культурного наследия федерального значения определяются федеральным органом охраны объектов культурного наследия, в отношении объектов культурного наследия регионального значения и муниципального значения - органами исполнительной власти субъектов Российской Федерации, уполномоченными в области охраны объектов культурного наследия, в соответствии с федеральным законодательством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12. Охранное обязательство оформляется в порядке, установленном федеральным законодательством, одновременно с заключением сделки приватизации. Условия охранного обязательства подлежат обязательному включению в качестве существенных условий в договор купли-продажи объекта культурного наслед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лава 8 Организационное и информационное обеспечение приватизации муниципального имущества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1. Организационное обеспечени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онное обеспечение процесса приватизации возлагается на Комиссию по приватизации муниципального имущества Паникинского сельсовета Медвенского района (далее — Комиссия). Состав Комиссии и Положение о Комиссии утверждаются постановлением Главы Паникинского сельсовета, который является председателем Комисси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иссия вправе привлекать к работе экспертов, а также аудиторские, консультационные, оценочные и иные организаци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2. Информационное обеспечение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2.1. Прогнозный план (программа), а также решения об условиях приватизации муниципального имущества подлежат размещению в сети «Интернет» на сайте муниципального образования «Паникинский сельсовет» Медвенского района курской област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2.2. Информация о приватизации государственного или муниципального имущества, подлежит размещению на сайте муниципального образования «Паникинский сельсовет» Медвенского района курской области, а также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онное сообщение о продаже государственного или муниципального имущества подлежит размещению не менее чем за тридцать дней до дня осуществления продажи указанного имущества, если иное не предусмотрено действующим законодательством Российской Федераци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об условиях приватизации государственного и муниципального имущества размещается в открытом доступе на сайтах в сети "Интернет" в течение десяти дней со дня принятия этого решен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2.3. Информационное сообщение о продаже государственного или муниципального имущества должно содержать, за исключением случаев, предусмотренных настоящим Федеральным законом, следующие сведения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наименование государственного органа или органа местного самоуправления, принявших решение об условиях приватизации такого имущества, реквизиты указанного решен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способ приватизации такого имуществ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начальная цена продажи такого имуществ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форма подачи предложений о цене такого имуществ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условия и сроки платежа, необходимые реквизиты счетов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размер задатка, срок и порядок его внесения, необходимые реквизиты счетов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 порядок, место, даты начала и окончания подачи заявок, предложений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) срок заключения договора купли-продажи такого имуществ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государственного или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) место и срок подведения итогов продажи государственного или муниципального имуществ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) размер и порядок выплаты вознаграждения юридическому лицу, которое в соответствии с пунктом 1 статьи 6 настоящего Федерального закона осуществляет функции продавца федерального имущества и (или) которому решением Правительства Российской Федерации поручено организовать от имени Российской Федерации продажу приватизируемого федерального имуществ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2.4. При продаже находящихся в государственной или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полное наименование, адрес (место нахождения) акционерного общества или общества с ограниченной ответственностью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размер уставного капитала хозяйственного общества, общее количество,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, принадлежащей Российской Федерации, субъекту Российской Федерации или муниципальному образованию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перечень видов основной продукции (работ, услуг), производство которой осуществляется акционерным обществом или обществом с ограниченной ответственностью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условия конкурса при продаже акций акционерного общества или долей в уставном капитале общества с ограниченной ответственностью на конкурсе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адрес сайта в сети "Интернет", на котором размещена годовая бухгалтерская (финансовая) отчетность и промежуточная бухгалтерская (финансовая) отчетность хозяйственного обществ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площадь земельного участка или земельных участков, на которых расположено недвижимое имущество хозяйственного обществ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 численность работников хозяйственного обществ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)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)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2.5. Со дня приема заявок лицо, желающее приобрести государственное или муниципальное имущество, имеет право на ознакомление с информацией о подлежащем приватизации имуществе. В местах подачи заявок и на сайте продавца государственного или муниципального имущества в сети "Интернет" должны быть размещены общедоступная информация о торгах по продаже подлежащего приватизации государственного или муниципального имущества, образцы типовых документов, представляемых покупателями государственного или муниципального имущества, правила проведения торгов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2.6. Информация о результатах сделок приватизации государственного или муниципального имущества подлежит размещению на сайтах в сети "Интернет" в течение десяти дней со дня совершения указанных сделок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информации о результатах сделок приватизации государственного или муниципального имущества, подлежащей размещению на сайтах в сети "Интернет", относятся следующие сведения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наименование продавца такого имуществ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дата, время и место проведения торгов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цена сделки приватизаци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имя физического лица или наименование юридического лица - победителя торгов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лава 9 Оформление купли-продажи муниципального имущества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1. Продажа муниципального имущества оформляется договором купли-продаж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язательными условиями договора купли-продажи муниципального имущества являются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сведения о сторонах договор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наименование муниципального имуществ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место его нахожден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состав и цена муниципального имуществ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количество акций открытого акционерного общества, их категория и стоимость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порядок и срок передачи муниципального имущества (в соответствии с действующим законодательством РФ в собственность покупател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форма и сроки платежа за приобретенное имущество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 условия в соответствии с которыми указанное имущество было приобретено покупателем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) 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) сведения о наличии в отношении продаваемого муниципального имущества обременения (в том числе публичного сервитута), сохраняемого при переходе прав на это имущество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) иные условия, установленные сторонами такого договора по взаимному соглашению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2. Право собственности на приобретаемое муниципальное имущество переходит к покупателю в установленном порядке после полной его оплаты и со дня государственной регистрации в органе, осуществляющем государственную регистрацию прав на недвижимое имущество и сделок с ним, перехода права собственности на такое имущество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анием для государственной регистрации перехода права собственности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3. В случае, если Покупателем нарушены условия договора купли-продажи, Администрация вправе расторгнуть соответствующий договор купли-продажи в порядке, предусмотренном действующим законодательством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4. Обременения (ограничения), а также особые условия использования приватизированного имущества, установленные договором купли-продажи, сохраняют свою силу для Покупателя при всех последующих сделках с этим имуществом, вплоть до их отмены в порядке, установленном действующим законодательством Российской Федераци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5. Условия охранного обязательства подлежат включению в договоры купли-продажи муниципального имущества в качестве существенных условий таких договоров, предусматривающих переход права собственности на объекты культурного наслед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лава 10. Оплата и распределение денежных средств, полученных в результате приватизации имущества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1. Средства, полученные от продажи муниципального имущества, подлежат зачислению в бюджет муниципального образования «Паникинский сельсовет» в полном объем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2. Оплата приобретаемого Покупателем муниципального имущества производится единовременно или в рассрочку. Срок рассрочки не может быть более чем 1 (один) год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3. Решение об оплате в рассрочку приобретаемого муниципального имущества принимается Главой Паникинского сельсовета в соответствии с Федеральным законом о приватизаци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4. Покупатель вправе оплатить приобретаемое муниципальное имущество досрочно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5. В случае уклонения Покупателя от оплаты суммы денежных средств в установленный срок последний утрачивает право на приобретение имущества и несет ответственность в соответствии с условиями договора купли-продажи, а Продавец в установленном порядке взыскивает убытки, причиненные неисполнением договора купли-продаж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езультате продажа муниципального имущества признается несостоявшейся, договор купли-продажи расторгается в порядке, установленном договором и действующим законодательством Российской Федерации. В случае реализации муниципального имущества на аукционе задаток Покупателю не возвращаетс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6. Продавец вправе требовать возмещения убытков, причиненных неисполнением договора купли-продажи, в порядке, предусмотренном действующим законодательством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7. Продавец вправе взыскать неустойку (штраф, пеню), предусмотренную действующим законодательством и(или) договором купли-продажи, в установленном порядк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8. Порядок возврата денежных средств по недействительной сделке купли-продажи муниципального имущества, признанной таковой на основании вступившего в силу решения суда, определяется Федеральным законом о приватизаци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лава 11. Порядок разрешения споров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1. Возникшие споры по сделкам приватизации рассматриваются в судебном порядке в соответствии с действующим законодательством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лава 12. Заключительные положения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1. После продажи муниципального имущества и передачи его покупателю производится исключение имущества из Реестра муниципальной собственности Паникинского сельсовета Медвенского района в установленном порядк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2. Особенности приватизации отдельных видов имущества, а также не отмеченные и не урегулированные настоящим Положением способы приватизации имущества и возникающие при этом отношения определяются в соответствии с действующим законодательством Российской Федерац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00" w:after="0"/>
      <w:outlineLvl w:val="4"/>
    </w:pPr>
    <w:rPr>
      <w:rFonts w:ascii="Cambria" w:hAnsi="Cambria" w:cs=""/>
      <w:color w:val="243F6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5">
    <w:name w:val="Заголовок 5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/>
    <w:rPr/>
  </w:style>
  <w:style w:type="paragraph" w:styleId="5ebd2">
    <w:name w:val="Ос5ebdовной текст 2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3:51:00Z</dcterms:created>
  <dc:creator>Светлана</dc:creator>
  <dc:description/>
  <dc:language>en-US</dc:language>
  <cp:lastModifiedBy>Светлана</cp:lastModifiedBy>
  <cp:lastPrinted>2022-03-01T11:05:00Z</cp:lastPrinted>
  <dcterms:modified xsi:type="dcterms:W3CDTF">2022-03-01T07:05:00Z</dcterms:modified>
  <cp:revision>9</cp:revision>
  <dc:subject/>
  <dc:title/>
</cp:coreProperties>
</file>