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Heading5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Heading5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МЕДВЕНСКОГО РАЙОНА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КУРСКОЙ ОБЛАСТИ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</w:pPr>
      <w:r>
        <w:rPr/>
      </w:r>
    </w:p>
    <w:p>
      <w:pPr>
        <w:pStyle w:val="TextBody"/>
        <w:widowControl/>
        <w:pBdr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b/>
          <w:bCs/>
          <w:sz w:val="28"/>
          <w:szCs w:val="28"/>
          <w:lang w:val="ru-RU"/>
        </w:rPr>
        <w:t>от 04.05.2022 года                              №79/289</w:t>
      </w:r>
    </w:p>
    <w:p>
      <w:pPr>
        <w:pStyle w:val="TextBody"/>
        <w:widowControl/>
        <w:pBdr/>
        <w:spacing w:before="0" w:after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 внесении изменений в решение Собрания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депутатов Паникинского сельсовета Медвенского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района от 24.02.2022 № 77/282 «Об утверждении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Положения о порядке приватизации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муниципального имущества, принадлежащего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муниципальному образованию «Паникинский 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сельсовет» Медвенского района Курской области</w:t>
      </w:r>
    </w:p>
    <w:p>
      <w:pPr>
        <w:pStyle w:val="TextBody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муниципального образования «Паникинский сельсовет» Медвенского района Курской области, Собрание депутатов Паникинского сельсовета Медвенского района РЕШИЛО:</w:t>
      </w:r>
    </w:p>
    <w:p>
      <w:pPr>
        <w:pStyle w:val="TextBody"/>
        <w:widowControl/>
        <w:pBdr/>
        <w:spacing w:before="75" w:after="75"/>
        <w:ind w:left="0" w:right="0" w:firstLine="8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ложение о Порядке и условиях приватизации муниципального имущества, принадлежащего муниципальному образованию «Паникинский сельсовет» Медвенского района Курской области, утвержденное решение Собрания депутатов Паникинского сельсовета Медвенского района от 24.02.2022 № 77/282 следующие изменения:</w:t>
      </w:r>
    </w:p>
    <w:p>
      <w:pPr>
        <w:pStyle w:val="TextBody"/>
        <w:widowControl/>
        <w:pBdr/>
        <w:spacing w:before="75" w:after="75"/>
        <w:ind w:left="0" w:right="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В пункте 3.1. после слов «на очередной финансовый год» дополнить словами «утверждаемого не позднее 10 рабочих дней до начала нового планового периода»;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2. Пункт 3.2 изложить в новой редакции: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.2. Прогнозный план (программа) содержит сгруппированный по видам экономической деятельности перечень муниципального имущества, которое планируется приватизировать в соответствующем году. Также в прогнозном плане (программе) указывается характеристика муниципального имущества, которое планируется приватизировать, предполагаемые сроки приватизации, а также прогноз объема поступлений в бюджет в результате исполнения программы приватизации.»;</w:t>
      </w:r>
    </w:p>
    <w:p>
      <w:pPr>
        <w:pStyle w:val="TextBody"/>
        <w:widowControl/>
        <w:pBdr/>
        <w:spacing w:before="75" w:after="75"/>
        <w:ind w:left="0" w:right="0" w:firstLine="8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3 Пункт 10.2 дополнить абзацем следующего содержания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В случае если покупатель выбрал способ оплаты «в рассрочку», платежи осуществляются покупателем в равных долях в зависимости от срока рассрочки. Если рассрочка предоставляется менее чем на два месяца то оплата производится каждые десять календарных дня. В случае если рассрочка предоставляется более чем на два месяца, то оплата производится ежемесячно до 10-го числа каждого месяца».</w:t>
      </w:r>
    </w:p>
    <w:p>
      <w:pPr>
        <w:pStyle w:val="TextBody"/>
        <w:widowControl/>
        <w:pBdr/>
        <w:spacing w:before="75" w:after="75"/>
        <w:ind w:left="0" w:right="0" w:firstLine="8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решение разместить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TextBody"/>
        <w:widowControl/>
        <w:pBdr/>
        <w:spacing w:before="75" w:after="75"/>
        <w:ind w:left="0" w:right="0" w:firstLine="8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седатель Собрания депутатов Паникинского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ельсовета Медвенского района Курской области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widowControl/>
        <w:pBdr/>
        <w:spacing w:before="75" w:after="7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Паникинского сельсовета</w:t>
      </w:r>
    </w:p>
    <w:p>
      <w:pPr>
        <w:pStyle w:val="TextBody"/>
        <w:widowControl/>
        <w:pBdr/>
        <w:spacing w:before="75" w:after="75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едвенского района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.В.Стародубц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ahom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2-05-06T11:11:00Z</cp:lastPrinted>
  <dcterms:modified xsi:type="dcterms:W3CDTF">2009-04-16T07:32:07Z</dcterms:modified>
  <cp:revision>2</cp:revision>
  <dc:subject/>
  <dc:title/>
</cp:coreProperties>
</file>