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Heading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АЯ ОБЛАСТЬ МЕДВЕНСКИЙ РАЙОН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НИКИНСКОГО СЕЛЬСОВЕТА</w:t>
      </w:r>
    </w:p>
    <w:p>
      <w:pPr>
        <w:pStyle w:val="Normal"/>
        <w:tabs>
          <w:tab w:val="clear" w:pos="708"/>
          <w:tab w:val="left" w:pos="711" w:leader="none"/>
        </w:tabs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tabs>
          <w:tab w:val="clear" w:pos="708"/>
          <w:tab w:val="left" w:pos="711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15 года                           № 89-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30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ind w:left="0" w:right="30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никинского сельсовета Медвенского района от</w:t>
      </w:r>
    </w:p>
    <w:p>
      <w:pPr>
        <w:pStyle w:val="Normal"/>
        <w:ind w:left="0" w:right="301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1.04.2015 года №24-па «Об утверждении порядка </w:t>
      </w:r>
    </w:p>
    <w:p>
      <w:pPr>
        <w:pStyle w:val="Normal"/>
        <w:ind w:left="0" w:right="30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щения сведений о доходах, расходах, об </w:t>
      </w:r>
    </w:p>
    <w:p>
      <w:pPr>
        <w:pStyle w:val="Normal"/>
        <w:ind w:left="0" w:right="30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уществе и обязательствах имущественного</w:t>
      </w:r>
    </w:p>
    <w:p>
      <w:pPr>
        <w:pStyle w:val="Normal"/>
        <w:ind w:left="0" w:right="30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рактера лиц, замещающих муниципальные должности </w:t>
      </w:r>
    </w:p>
    <w:p>
      <w:pPr>
        <w:pStyle w:val="Normal"/>
        <w:ind w:left="0" w:right="30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должности муниципальной службы в Администрации</w:t>
      </w:r>
    </w:p>
    <w:p>
      <w:pPr>
        <w:pStyle w:val="Normal"/>
        <w:ind w:left="0" w:right="30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никинского сельсовета Медвенского района Курской </w:t>
      </w:r>
    </w:p>
    <w:p>
      <w:pPr>
        <w:pStyle w:val="Normal"/>
        <w:ind w:left="0" w:right="30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ласти и членов их семей на официальном сайте </w:t>
      </w:r>
    </w:p>
    <w:p>
      <w:pPr>
        <w:pStyle w:val="Normal"/>
        <w:ind w:left="0" w:right="30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Паникинского сельсовета Медвенского </w:t>
      </w:r>
    </w:p>
    <w:p>
      <w:pPr>
        <w:pStyle w:val="Normal"/>
        <w:ind w:left="0" w:right="30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йона Курской области и предоставления этих сведений</w:t>
      </w:r>
    </w:p>
    <w:p>
      <w:pPr>
        <w:pStyle w:val="Normal"/>
        <w:ind w:left="0" w:right="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ам массовой информации для опубликова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15.07.2015 года № 364 «О мерах по совершенствованию организации деятельности в области противодействия коррупции», Администрация Паникинского сельсовета Медвенского района ПОСТАНОВЛЯЕТ:</w:t>
      </w:r>
    </w:p>
    <w:p>
      <w:pPr>
        <w:pStyle w:val="Normal"/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1. 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Паникинского сельсовета Медвенского района, и членов их семей на официальном сайте Администрации Паникинского сельсовета Медвенского района и предоставления этих сведений средствам массовой информации для опубликования, утвержденный постановлением Администрации Паникинского сельсовета Медвенского района от 01.04.2015 года №24-па, следующие изменения: </w:t>
        <w:br/>
        <w:t xml:space="preserve">     1.1 подпункт «г» пункта 2 изложить в следующей редакции:</w:t>
        <w:br/>
        <w:t xml:space="preserve">      «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(должность муниципальной службы) и его супруги (супруга) за три последних года, предшествующих отчетному периоду.»</w:t>
        <w:br/>
        <w:t xml:space="preserve">         2. Контроль за выполнением настоящего постановления возложить на заместителя Главы администрации Паникинского сельсовета Т.С.Шпинькову.</w:t>
        <w:br/>
        <w:t xml:space="preserve">       3. Настоящее постановление вступает в силу со дня подписания и подлежит размещению на официальном сайте Администрации Паникинского сельсовета Медвенского района в сети «Интернет»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Глава Паникинского сельсовета                                               А.А.Горбачев</w:t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06:00Z</dcterms:created>
  <dc:creator>User</dc:creator>
  <dc:description/>
  <dc:language>en-US</dc:language>
  <cp:lastModifiedBy>User</cp:lastModifiedBy>
  <cp:lastPrinted>2008-01-01T03:32:00Z</cp:lastPrinted>
  <dcterms:modified xsi:type="dcterms:W3CDTF">2015-04-04T06:52:00Z</dcterms:modified>
  <cp:revision>4</cp:revision>
  <dc:subject/>
  <dc:title>Постановление от16</dc:title>
</cp:coreProperties>
</file>