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.12.2017 года №7/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 xml:space="preserve">Об утверждении Порядка размещения на официальном сайте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 w:bidi="ar-SA"/>
        </w:rPr>
        <w:t>муниципального образования "Паникинский сельсовет"Медвенского района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32"/>
          <w:szCs w:val="32"/>
          <w:lang w:val="ru-RU" w:bidi="ar-SA"/>
        </w:rPr>
        <w:t xml:space="preserve"> Курской области в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32"/>
          <w:szCs w:val="32"/>
          <w:lang w:val="ru-RU" w:bidi="ar-SA"/>
        </w:rPr>
        <w:t>инфор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>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размещения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Лицам, замещающим муниципальные должности, должности Главы местной администрации по контракту представлять в кадровую службу Администрации Паникинского сельсовета Медвенского района информацию в объеме, достаточном для их размещения на официальном сайте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информационно-телекоммуникационной сети «Интернет», по форме согласно приложению №1, в срок, установленный Законом Курской области от 27 сентября 2017г.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Паникинского сельсовета А.А.Горбаче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Ю.Н,Та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А.А.Горбач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2.2017г № 7/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МЕЩЕНИЯ НА ОФИЦИАЛЬНОМ САЙТЕ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ПАНИКИНСКИЙ СЕЛЬСОВЕТ» МЕДВЕНСКОГО РАЙОНА КУРСКОЙ ОБЛАСТИ </w:t>
      </w:r>
      <w:r>
        <w:rPr>
          <w:rFonts w:cs="Arial" w:ascii="Arial" w:hAnsi="Arial"/>
          <w:bCs w:val="false"/>
          <w:sz w:val="24"/>
          <w:szCs w:val="24"/>
        </w:rPr>
        <w:t>В ИНФОРМАЦИОННО-ТЕЛЕКОММУНИКАЦИОННОЙ СЕТИ "ИНТЕРНЕТ" И (ИЛИ) ПРЕДОСТАВЛЕНИЯ ДЛЯ ОПУБЛИКОВАНИЯ СРЕДСТВАМ МАССОВОЙ ИНФОРМАЦИИ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51"/>
      <w:bookmarkEnd w:id="0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Паникинского сельсовета Медвен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Паникинский сельсовет» Медвен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" w:name="Par0"/>
      <w:bookmarkEnd w:id="1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"Интернет", и ежегодно обновляются в течение 14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рабочих дней со дня истечения срока, установленного для их подач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Паникинского сельсовета Медвенского района Курской области в срок, установленный пунктом 4 настоящего Поряд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Паникинского сельсовета Медвенского района Курской области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>4 настоящего Порядка, в том случае, если запрашиваемые сведения отсутствуют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 Администрации Паникинского сельсовета Медвенского района Курской области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1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8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" w:name="Par96"/>
      <w:bookmarkStart w:id="4" w:name="Par95"/>
      <w:bookmarkEnd w:id="3"/>
      <w:bookmarkEnd w:id="4"/>
      <w:r>
        <w:rPr>
          <w:rFonts w:cs="Arial" w:ascii="Arial" w:hAnsi="Arial"/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alibri" w:hAnsi="Calibri" w:eastAsia="Calibri" w:cs="Calibri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07:00Z</dcterms:created>
  <dc:creator>Lubach1</dc:creator>
  <dc:description/>
  <dc:language>en-US</dc:language>
  <cp:lastModifiedBy>Lubach1</cp:lastModifiedBy>
  <cp:lastPrinted>2017-12-13T13:54:00Z</cp:lastPrinted>
  <dcterms:modified xsi:type="dcterms:W3CDTF">2017-11-23T04:11:00Z</dcterms:modified>
  <cp:revision>35</cp:revision>
  <dc:subject/>
  <dc:title/>
</cp:coreProperties>
</file>