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TextBody"/>
        <w:tabs>
          <w:tab w:val="clear" w:pos="720"/>
          <w:tab w:val="left" w:pos="0" w:leader="none"/>
        </w:tabs>
        <w:ind w:left="0" w:right="4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left="0" w:right="49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01.04.2015 года                              № 27-па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общения отдельными категориям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ц </w:t>
      </w:r>
      <w:r>
        <w:rPr>
          <w:b/>
          <w:bCs/>
          <w:sz w:val="24"/>
          <w:szCs w:val="24"/>
        </w:rPr>
        <w:t xml:space="preserve">о получении подарка в связи с их должностны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м или исполнением ими служеб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должностных) обязанностей, сдачи и оцен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арка, реализации (выкупа) и зачис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, вырученных от его реал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пунктом 2 статьи 575</w:t>
        </w:r>
      </w:hyperlink>
      <w:r>
        <w:rPr>
          <w:bCs/>
          <w:sz w:val="26"/>
          <w:szCs w:val="26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bCs/>
            <w:sz w:val="26"/>
            <w:szCs w:val="26"/>
          </w:rPr>
          <w:t>пунктом 5 части 1 статьи 1</w:t>
        </w:r>
      </w:hyperlink>
      <w:r>
        <w:rPr>
          <w:bCs/>
          <w:sz w:val="26"/>
          <w:szCs w:val="26"/>
        </w:rPr>
        <w:t xml:space="preserve">4 Федерального закона от 2 марта                  2007 года №25-ФЗ "О муниципальной службе в Российской Федерации", </w:t>
      </w:r>
      <w:hyperlink r:id="rId4">
        <w:r>
          <w:rPr>
            <w:rStyle w:val="InternetLink"/>
            <w:bCs/>
            <w:sz w:val="26"/>
            <w:szCs w:val="26"/>
          </w:rPr>
          <w:t>пунктом 7 части 3 статьи 12.1</w:t>
        </w:r>
      </w:hyperlink>
      <w:r>
        <w:rPr>
          <w:bCs/>
          <w:sz w:val="26"/>
          <w:szCs w:val="26"/>
        </w:rPr>
        <w:t xml:space="preserve"> Федерального закона от 25 декабря 2008 года                 № 273-ФЗ "О противодействии коррупции", </w:t>
      </w:r>
      <w:hyperlink r:id="rId5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Паникинского сельсовета Медвенского района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</w:t>
      </w:r>
      <w:hyperlink r:id="rId6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ционной сети Интернет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никинского сельсовета                                                                  А.А.Горбачев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икинского сельсовета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15 г.  №27-па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Настоящий Порядок определяет правила сообщения лицами, замещающими муниципальные должности Паникинского сельсовета в органах местного самоуправления Паникинского сельсовета Медвенского района, муниципальными служащими Паникинского сельсовета, замещающими должности муниципальной службы в Администрации Паникинского сельсовета Медвенского района, и лицами, замещающими должности руководителей органов местного самоуправления, назначение на которые и освобождение от которых осуществляются Главой Паникинского сельсовета Медвенского района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заместителю главы Администрации  Паникинского сельсовета Медвенского района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заместителю главы Администрации Паникинского сельсовета Медве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left="0" w:right="0" w:firstLine="540"/>
        <w:jc w:val="both"/>
        <w:rPr/>
      </w:pPr>
      <w:hyperlink w:anchor="Par54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6.Заместитель главы Администрации Паникинского сельсовета Медвенского района ведет учет Уведомлений в </w:t>
      </w:r>
      <w:hyperlink w:anchor="Par105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заместителю главы Администрации Паникинского сельсовета Медвенского района, который принимает его на хранение по </w:t>
      </w:r>
      <w:hyperlink w:anchor="Par175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Принятый на хранение подарок должен иметь инвентаризационную </w:t>
      </w:r>
      <w:hyperlink w:anchor="Par227">
        <w:r>
          <w:rPr>
            <w:rStyle w:val="InternetLink"/>
            <w:sz w:val="26"/>
            <w:szCs w:val="26"/>
          </w:rPr>
          <w:t>карточку</w:t>
        </w:r>
      </w:hyperlink>
      <w:r>
        <w:rPr>
          <w:sz w:val="26"/>
          <w:szCs w:val="26"/>
        </w:rPr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ar15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Подарок, стоимость которого подтверждается прилагаемыми к нему документами и превышает 3 тыс. рублей, признается собственностью Паникинского сельсовета Медвен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Подарок, стоимость которого подтверждается прилагаемыми к нему документами и не превышает 3 тыс. рублей, передаче на хранение заместителю главы Администрации Паникинского сельсовета Медвенского района не подлежит, за исключением случаев отказа лица, получившего подарок, от пользования подарком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Заместитель главы Администрации Паникинского сельсовета Медвен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Паникинского сельсовета Медвен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bookmarkStart w:id="1" w:name="Par24"/>
      <w:bookmarkEnd w:id="1"/>
      <w:r>
        <w:rPr>
          <w:sz w:val="26"/>
          <w:szCs w:val="26"/>
        </w:rPr>
        <w:t>14.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5.Заместитель главы Администрации Паникинского сельсовета Медвенского района в течение 3 месяцев со дня поступления заявления, указанного в </w:t>
      </w:r>
      <w:hyperlink w:anchor="Par24">
        <w:r>
          <w:rPr>
            <w:rStyle w:val="InternetLink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26"/>
      <w:bookmarkEnd w:id="2"/>
      <w:r>
        <w:rPr>
          <w:sz w:val="26"/>
          <w:szCs w:val="26"/>
        </w:rPr>
        <w:t xml:space="preserve">16.Подарок, в отношении которого не поступило заявление, указанное в </w:t>
      </w:r>
      <w:hyperlink w:anchor="Par24">
        <w:r>
          <w:rPr>
            <w:rStyle w:val="InternetLink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, может использоваться Администрацией Паникинского сельсовета Медвенского района с учетом заключения комиссии, созданной Администрацией Паникинского сельсовета Медвенского района, о целесообразности использования подарка для обеспечения деятельности Администрации Паникинского сельсовета Медвенского района, которое должно быть дано не позднее 15 рабочих дней со дня истечения срока, указанного в </w:t>
      </w:r>
      <w:hyperlink w:anchor="Par24">
        <w:r>
          <w:rPr>
            <w:rStyle w:val="InternetLink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3" w:name="Par27"/>
      <w:bookmarkEnd w:id="3"/>
      <w:r>
        <w:rPr>
          <w:sz w:val="26"/>
          <w:szCs w:val="26"/>
        </w:rPr>
        <w:t xml:space="preserve">17.В случае нецелесообразности использования подарка Главой Паникинского сельсовета Медвенского района  (иным уполномоченным лицом) в течение 20 рабочих дней со дня дачи заключения, указанного в </w:t>
      </w:r>
      <w:hyperlink w:anchor="Par26">
        <w:r>
          <w:rPr>
            <w:rStyle w:val="InternetLink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заместителем главы Администрации Паникинского сельсовета Медве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9.В случае если подарок не выкуплен или не реализован, Главой Паникинского сельсовета Медвенского района  (иным уполномоченным лицом) в течение 20 рабочих дней со дня окончания торгов, указанных в </w:t>
      </w:r>
      <w:hyperlink w:anchor="Par27">
        <w:r>
          <w:rPr>
            <w:rStyle w:val="InternetLink"/>
            <w:sz w:val="26"/>
            <w:szCs w:val="26"/>
          </w:rPr>
          <w:t>пункте 17</w:t>
        </w:r>
      </w:hyperlink>
      <w:r>
        <w:rPr>
          <w:sz w:val="26"/>
          <w:szCs w:val="26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Средства, вырученные от реализации (выкупа) подарка, зачисляются в доход бюджета муниципального образования «Паникинский сельсовет» Медве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 уполномоченного лица Администра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Паникинского сельсовета Медвенского района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т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bookmarkStart w:id="4" w:name="Par54"/>
      <w:bookmarkEnd w:id="4"/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звещаю о получении 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арка(ов) на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наименование протокольного мероприятия, служеб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командировки, друг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1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715"/>
        <w:gridCol w:w="1834"/>
        <w:gridCol w:w="29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 _____________________________________на _______________ листах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" ____________ 20___ г.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bookmarkStart w:id="5" w:name="Par90"/>
      <w:bookmarkEnd w:id="5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105"/>
      <w:bookmarkEnd w:id="6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ый орган 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50"/>
        <w:gridCol w:w="737"/>
        <w:gridCol w:w="2424"/>
        <w:gridCol w:w="1843"/>
        <w:gridCol w:w="1984"/>
        <w:gridCol w:w="1418"/>
        <w:gridCol w:w="1843"/>
        <w:gridCol w:w="1701"/>
        <w:gridCol w:w="2298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2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1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этом журнале пронумеровано и прошнурован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_______________) ___________________________ страниц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ое лицо _________________ _____________ 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должность)       (подпись)    (расшифровка 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___ 20___ г.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bookmarkStart w:id="7" w:name="Par51"/>
      <w:bookmarkEnd w:id="7"/>
      <w:r>
        <w:rPr>
          <w:sz w:val="16"/>
          <w:szCs w:val="16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bookmarkStart w:id="8" w:name="Par52"/>
      <w:bookmarkEnd w:id="8"/>
      <w:r>
        <w:rPr>
          <w:sz w:val="16"/>
          <w:szCs w:val="16"/>
        </w:rPr>
        <w:t>&lt;**&gt; Графа 9 заполняется при принятии подарка на ответственное хранение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9" w:name="Par175"/>
      <w:bookmarkEnd w:id="9"/>
      <w:r>
        <w:rPr>
          <w:sz w:val="24"/>
          <w:szCs w:val="24"/>
        </w:rPr>
        <w:t>Акт приема-передачи подарков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" ___________ 20___ 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наименование муниципального органа, материально ответственное лиц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ы, нижеподписавшиеся, составили настоящий акт о том, чт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принял)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ф.и.о. ответственн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подарок (подарки):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2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6"/>
        <w:gridCol w:w="4224"/>
        <w:gridCol w:w="2179"/>
        <w:gridCol w:w="20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1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           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 ______________________      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то к учету 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наименование структурного подразделения государствен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органа)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bookmarkStart w:id="10" w:name="Par212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1" w:name="Par227"/>
      <w:bookmarkEnd w:id="11"/>
      <w:r>
        <w:rPr>
          <w:sz w:val="24"/>
          <w:szCs w:val="24"/>
        </w:rPr>
        <w:t>Инвентаризационная карточка подарка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дарка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 подарка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ь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и номер акта приема-передачи подарков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ф.и.о., должность)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ф.и.о., должность)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хранения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агаемые документы: 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.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2.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3. 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F09CB88BFFB1FE5220A8ABB99E0371A73BE4C151771E6O16DJ" TargetMode="External"/><Relationship Id="rId3" Type="http://schemas.openxmlformats.org/officeDocument/2006/relationships/hyperlink" Target="consultantplus://offline/ref=772FC29EF135F4FA0697972B7F539FF8336F0AC98DBFFB1FE5220A8ABB99E0371A73BE4C151570E7O161J" TargetMode="External"/><Relationship Id="rId4" Type="http://schemas.openxmlformats.org/officeDocument/2006/relationships/hyperlink" Target="consultantplus://offline/ref=772FC29EF135F4FA0697972B7F539FF8336F0BCF89BCFB1FE5220A8ABB99E0371A73BE49O160J" TargetMode="External"/><Relationship Id="rId5" Type="http://schemas.openxmlformats.org/officeDocument/2006/relationships/hyperlink" Target="consultantplus://offline/ref=772FC29EF135F4FA0697972B7F539FF8336D0EC888BBFB1FE5220A8ABBO969J" TargetMode="External"/><Relationship Id="rId6" Type="http://schemas.openxmlformats.org/officeDocument/2006/relationships/hyperlink" Target="consultantplus://offline/ref=772FC29EF135F4FA06978926693FC5F4356357C788BBF24EB97D51D7EC90EA605D3CE70E511879E619BE9DO66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6:00Z</dcterms:created>
  <dc:creator>Дрожжинов</dc:creator>
  <dc:description/>
  <dc:language>en-US</dc:language>
  <cp:lastModifiedBy>USER</cp:lastModifiedBy>
  <cp:lastPrinted>2008-01-01T02:28:00Z</cp:lastPrinted>
  <dcterms:modified xsi:type="dcterms:W3CDTF">2015-04-01T08:53:00Z</dcterms:modified>
  <cp:revision>5</cp:revision>
  <dc:subject/>
  <dc:title>ГЛАВА АДМИНИСТРИЦИИ</dc:title>
</cp:coreProperties>
</file>