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4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4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left="0" w:right="4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03.2017 года                               № 30-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№273-ФЗ «О противодействии коррупции» и Закона Курской области от 11 ноября 2008 года №85-ЗКО «О противодействии коррупции в Курской области» Администрация Паникинского сельсовета ПОСТАНОВЛЯ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Администрации Паникинского сельсовета по противодействию коррупции на 2017-2019 г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Паникинского сельсовета Медвенского района Курской области от 07.12.2015 г. № 126-па «О мерах по противодействию коррупции» (с внесенными изменениями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                                                 А.А.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аниикнского сельсовета</w:t>
      </w:r>
    </w:p>
    <w:p>
      <w:pPr>
        <w:pStyle w:val="Normal"/>
        <w:jc w:val="right"/>
        <w:rPr/>
      </w:pPr>
      <w:r>
        <w:rPr/>
        <w:t>от 27.03.2017 года № 30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никинского сельсовета по противодействию коррупции на 2017 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7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890"/>
        <w:gridCol w:w="3316"/>
        <w:gridCol w:w="1707"/>
        <w:gridCol w:w="264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N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1.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Администрации Паникинского сельсовета Медвенского района Курской области в сфере противодействия корруп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1.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Разработка и утверждение планов мероприятий по противодействию коррупции на 2017 - 2019 годы в Администрации Паниикнского сельсовета Медвенского района Курской обла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I квартал 2017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1.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оведение антикоррупционной экспертизы разрабатываемых Собранием депутатов и администрацией Паникинского сельсовета Медвенского района Курской проектов нормативных правовых ак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1.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1.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Мониторинг исполнения законодательства по противодействию коррупции в Паникинском сельсовете Медвенского района Курской обла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Выполнение требований законодательства в Администрации Паникинского сельсовета по противодействию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1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2.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едоставление информации о реализации планов мероприятий по противодействию коррупции на 2017 - 2019 годы Собранию депутатов Паникинского сельсовета, Главе администрации Паникинского сельсовета Медвенского райо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До 20 января 2018 г.,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до 20 января 2019 г.,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до 20 января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2.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Контроль за ходом реализации планов мероприятий по противодействию коррупции в Паникинском сельсовете Медвенского района Курской области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проведение анализа исполнения планов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рассмотрение результатов на заседаниях комиссии по координации работы по противодействию коррупции в Нижнереутчанском сельсовете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принятие мер по выявленным нарушения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2.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одолжение взаимодействия органов местного самоуправления Паниикнского сельсовета Медвенского района с институтами гражданского общества и социально ориентированными некоммерческими организациями по вопросам противодействия корруп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птимизация деятельности органов местного самоуправления по профилактике и борьбе с корруп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2.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ктуализация перечней должностей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муниципальной службы, замещение которых связано с коррупционными риск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2.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одолжение работы по профилактике коррупционных и иных правонарушений в подведомственных организациях Администрации Паникинского сельсовета Медвенского района Курской обла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икнского сельсовета</w:t>
            </w:r>
          </w:p>
        </w:tc>
      </w:tr>
      <w:tr>
        <w:trPr/>
        <w:tc>
          <w:tcPr>
            <w:tcW w:w="1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3.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именение соразмерных мер юридической ответственности за нарушение антикоррупционного законодатель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3.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3.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Паникинского сельсовета Медвенского района, а также членов их семей (супруга и несовершеннолетних детей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01.03.0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беспечение контроля за соблюдением муниципальными служащими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3.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одолжение деятельности комиссий по соблюдению требований к служебному поведению муниципальных служащих Администрации Паникинского сельсовета Медвенского района Курской области и урегулированию конфликта интересов, по компетен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3.6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одолжение работы по выявлению случаев несоблюдения муниципальными служащими, требований о предотвращении или об урегулировании конфликта интересов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едотвращение коррупционных правонарушений со стороны муниципальных служащих Администрации Паникинского сельсо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3.7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рганизация и проведение конкурсного замещения должностей муниципальной службы Администрации Паникинского сельсовета Медвенского района Курской обла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3.8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оведение мероприятий по формированию у лиц, замещающих муниципальные должности Администрации Паникинского сельсовета Медвенского района Курской области, и работников подведомственных организаций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Формирование у лиц, замещающих муниципальные должности АдминистрацииПаникинского сельсовета Медвенского района Курской области и работников подведомствнных организаций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3.9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3.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оведение разъяснительных мероприятий по недопущению лицами, замещающими муниципальные должности Администрации Паникинского сельсовета Медвенского района Курской области, и работниками подведомствен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Исключение у лиц, замещающих муниципальные должности Администрации Паникинского сельсовета Медвенского района Курской области, и работниками подведомствен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3.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ценка уровня коррупции и эффективности принимаемых антикоррупционных мер в Паникинском сельсовете Медвенского района Кур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1.3.1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оведение разъяснительных мероприятий с муниципальными служащими Администрации Паникинского сельсовета Медвенского района Курской области о выполнении обязанности уведомления о фактах склонения к совершению коррупционных правонарушений, предусмотренных</w:t>
            </w:r>
            <w:hyperlink r:id="rId2">
              <w:r>
                <w:rPr>
                  <w:rStyle w:val="InternetLink"/>
                </w:rPr>
                <w:t>статьей 9</w:t>
              </w:r>
            </w:hyperlink>
            <w:r>
              <w:rPr>
                <w:rStyle w:val="Appleconvertedspace"/>
              </w:rPr>
              <w:t xml:space="preserve"> </w:t>
            </w:r>
            <w:r>
              <w:rPr/>
              <w:t>Федерального закона от 25 декабря 2008 г. N 273-ФЗ "О противодействии коррупции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1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. Антикоррупционные мероприятия, направленные на создание благоприятных условий для развития экономики Паникинского сельсовета Медвенского района Ку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.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</w:t>
            </w:r>
            <w:r>
              <w:rPr>
                <w:rStyle w:val="Appleconvertedspace"/>
              </w:rPr>
              <w:t xml:space="preserve">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>
                <w:rStyle w:val="Appleconvertedspace"/>
              </w:rPr>
              <w:t xml:space="preserve"> </w:t>
            </w:r>
            <w:r>
              <w:rPr/>
              <w:t>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беспечение эффективного общественного контроля за деятельностью Администрации Паникинского сельсовета Медвенского района Кур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.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Соблюдение открытости и гласности в сфере закуп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.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Контроль за использованием имущества, находящегося в муниципальной собственности Паникинского сельсовета Медвенского района Курской области, в том числе контроль в части своевременного внесения арендной платы в бюдже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беспечение эффективного использования имущества, находящегося в муниципальной собственности Паникинского сельсовета Медвенского района Кур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1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3. Совершенствование взаимодействия Администрации Паникинского сельсовета Медвенского района и общества в сфере антикоррупционных мероприятий</w:t>
            </w:r>
          </w:p>
        </w:tc>
      </w:tr>
      <w:tr>
        <w:trPr/>
        <w:tc>
          <w:tcPr>
            <w:tcW w:w="1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3.1. Повышение уровня правовой грамот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3.1.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овышение правового сознания, правовой культуры муниципальных служащих Администрации Паникинского сельсовета Медвенского района Курской области, формирование отрицательного отношения к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</w:t>
            </w:r>
          </w:p>
        </w:tc>
      </w:tr>
      <w:tr>
        <w:trPr/>
        <w:tc>
          <w:tcPr>
            <w:tcW w:w="1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3.2. Расширение возможностей взаимодействия Администрации Паникинского сельсовета Медвенского района Курской области и обще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3.2.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ивлечение представителей общественности к участию в работе советов, комиссий, рабочих групп Паникинского сельсовета Медвенского райо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3.2.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оведение "круглых столов", конференций, иных публичных мероприятий с участием представителей общественных объединений, других институтов гражданского общества по вопросам профилактики коррупционных проявле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существление взаимодействия органов государственной власти Курской области, органов местного самоуправления Курской области и институтов гражданского общества в сфере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Комитет внутренней политики Администрации Курской области (по согласованию), Администрации Паникинского сельсовета Медвенского района</w:t>
            </w:r>
          </w:p>
        </w:tc>
      </w:tr>
      <w:tr>
        <w:trPr/>
        <w:tc>
          <w:tcPr>
            <w:tcW w:w="1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3.3.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муниципальных служащих Администрации Паникинского сельсовета Медвенского района Курской обла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беспечение открытости и публичности деятельности органов местн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икнского сельсовета Медвен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3.3.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Размещение информации о проводимых антикоррупционных мероприятиях на официальном сайте Администрации Паникинского сельсовет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Информирование населения о проводимых антикоррупционных мероприят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3.3.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Информирование населения Паникинского сельсовета Медвенского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олучение населением информации о государственных и муниципальных услуг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3.3.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руководителей организаций, подведомственных Администрации Паникинского сельсовета Медвенского райо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беспечение открытости и публичности деятельности органа местн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1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3.4. Оценка деятельности Администрации Паникинского сельсовета Медвенского района Курской области по реализации антикоррупционных мероприя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3.4.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3.4.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Мониторинг публикаций в средствах массовой информации о коррупционных правонарушениях, допущенных муниципальными служащими Администрации Паникинского сельсовета Медвенского района Курской области, в целях своевременной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ценка уровня коррупции и эффективности принимаемых антикоррупционных мер в Паникинском сельсовете Медвенского района Кур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3.4.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нализ поступающих обращений граждан о фактах коррупции со стороны лиц, муниципальных служащих Администрации Паникинского сельсовета Медвенского района, руководителей учреждений, подведомственных Администрации Паникинского сельсовета, для выявления сфер деятельности, наиболее подверженных коррупционным проявления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овышение ответственности и исполнительской дисциплины должностных лиц муниципальных служащих, руководителей учреждений, подведомственных Администрации Паникинского сельсо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1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4.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4.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одолжение разработки и внедрения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Упорядочение процедуры предоставления муниципальных услуг, исполнения муниципальных фун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4.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офилактика и предупреждение коррупционных прояв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1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5.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Информирование работников государственных и муниципальных организаций об антикоррупционных мероприят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 xml:space="preserve">Администрация Паникинского сельсовета Медвенского район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5.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Информирование общественности о выявленных фактах "бытовой" корруп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Информирование населения о проводимых антикоррупционных мероприят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5.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5.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Ведение мониторинга обращений граждан о проявлениях "бытовой" корруп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ценка уровня "бытовой"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5.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оведение работы в организациях, подведомственных Администрации Паникинского сельсовета Медвенского района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Профилактика "бытовой"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2017 - 2019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74A12E5AA28E9164EDE732871CA2C35CD5CF7C1EBC79A3A522F064D968015954E7F1564D39F83IFqFL" TargetMode="External"/><Relationship Id="rId3" Type="http://schemas.openxmlformats.org/officeDocument/2006/relationships/hyperlink" Target="consultantplus://offline/ref=8FF74A12E5AA28E9164EDE732871CA2C35CC5CF2C2E2C79A3A522F064DI9q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7:00Z</dcterms:created>
  <dc:creator>Я</dc:creator>
  <dc:description/>
  <dc:language>en-US</dc:language>
  <cp:lastModifiedBy>Татьяна</cp:lastModifiedBy>
  <cp:lastPrinted>2017-03-28T09:05:00Z</cp:lastPrinted>
  <dcterms:modified xsi:type="dcterms:W3CDTF">2017-03-27T05:55:00Z</dcterms:modified>
  <cp:revision>7</cp:revision>
  <dc:subject/>
  <dc:title>РОССИЙСКАЯ  ФЕДЕРАЦИЯ</dc:title>
</cp:coreProperties>
</file>