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</w:p>
    <w:p>
      <w:pPr>
        <w:pStyle w:val="TextBody"/>
        <w:tabs>
          <w:tab w:val="clear" w:pos="708"/>
          <w:tab w:val="left" w:pos="0" w:leader="none"/>
        </w:tabs>
        <w:ind w:left="0" w:right="4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>от    04.10.2017   года                                              №93-п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A"/>
          <w:spacing w:val="-17"/>
          <w:position w:val="0"/>
          <w:sz w:val="26"/>
          <w:sz w:val="26"/>
          <w:szCs w:val="26"/>
          <w:u w:val="none"/>
          <w:shd w:fill="FFFFFF" w:val="clear"/>
          <w:vertAlign w:val="baseline"/>
          <w:lang w:val="en-US" w:eastAsia="zxx" w:bidi="ar-SA"/>
        </w:rPr>
      </w:r>
    </w:p>
    <w:p>
      <w:pPr>
        <w:pStyle w:val="Normal"/>
        <w:autoSpaceDE w:val="false"/>
        <w:spacing w:lineRule="auto" w:line="240"/>
        <w:ind w:left="0" w:right="4215" w:hanging="0"/>
        <w:jc w:val="both"/>
        <w:rPr>
          <w:rFonts w:ascii="Times New Roman" w:hAnsi="Times New Roman" w:eastAsia="Arial CYR" w:cs="Times New Roman"/>
          <w:b/>
          <w:b/>
          <w:bCs/>
          <w:sz w:val="26"/>
          <w:szCs w:val="26"/>
          <w:lang w:val="ru-RU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  <w:t>Об утверждении Положения о порядке получения муниципальными служащими, замещающими должности муниципальной службы в Администрации  Паники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81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о статьей 14 Федерального закона от 02.03.2007 № 25 – ФЗ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едеральным законом Российской Федерации от 25 декабря 2008 г. № 273-ФЗ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 противодействии коррупции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я Паникинского сельсовета Медвенского района Курской области ПОСТАНОВЛЯЕТ:</w:t>
      </w:r>
    </w:p>
    <w:p>
      <w:pPr>
        <w:pStyle w:val="Normal"/>
        <w:autoSpaceDE w:val="false"/>
        <w:spacing w:lineRule="auto" w:line="240"/>
        <w:ind w:left="0" w:right="0" w:firstLine="78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 Паники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ind w:left="0" w:right="0" w:firstLine="7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. Заместителю Главы Паникинского сельсовета Медвенского район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Паникинского сельсовета Медвенского района Курской области персонально под роспись,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и размес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ить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на официальном сайте Администрации 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урской области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ind w:left="0" w:right="0" w:firstLine="78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ind w:left="0" w:right="0" w:firstLine="79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4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тановление вступает в силу  со дня его подписания.</w:t>
      </w:r>
    </w:p>
    <w:p>
      <w:pPr>
        <w:pStyle w:val="Normal"/>
        <w:autoSpaceDE w:val="false"/>
        <w:spacing w:lineRule="auto" w:line="24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15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лава Паникинского сельсовета                                  А.А.Горба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тверждено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аник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т 04.10.2017 г. N 93-п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о порядке получения муниципальными служащими, замещающими должности муниципальной службы в Администрации Паникинского сельсовет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стоящее Положение определяет порядок получения муниципальными служащими, замещающими должности муниципальной службы в Администрации Паникин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униципальные служащие Администрации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едвенского  района Курской области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о представления заявления муниципальный служащий самостоятельно направляет заявление   заместителю Главы Администрации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тавленное муниципальным служащим заявление регистрируется в  Администрации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Листы журнала регистрации заявлений должны быть пронумерованы, прошнурованы и скреплены печатью Администрации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Заместитель Главы Администрации Паники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 результатам рассмотрения заявления и мотивированного заключения на него представитель нанимателя (Глава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) выносит одно из следующих решени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дминистрация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ложение № 1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Положению о порядке получения  муниципальным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ащими, замещающими должности  муниципальной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бы в Администрации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зрешения представителя  нанимателя на участие на безвозмезд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е в управлении отдельными  некоммерческим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рганизациям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е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едвен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йона Ку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_______________________________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 И О )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амилия, имя, отчество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236"/>
        <w:ind w:left="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соответствии с пунктом 3 части 1 статьи 14 Федерального зако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от 02.03.2007 № 25 – ФЗ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казать наименование некоммерческой организации, адрес, виды деятельност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(нужное подчеркнуть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от 02.03.2007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№ 25 –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ФЗ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74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____»__________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____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. _____________   ________________________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ab/>
        <w:tab/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120"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знакомлен(а),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аименование должности, фамилия, имя, отчество  )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нение заместителя Главы Администрации Паникинского сельсовета Медвен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      _________________________</w:t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 xml:space="preserve"> 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дпись)</w:t>
        <w:tab/>
        <w:tab/>
        <w:t xml:space="preserve">   (расшифровка) </w:t>
        <w:tab/>
        <w:tab/>
        <w:tab/>
        <w:tab/>
        <w:tab/>
        <w:t>( дата)</w:t>
      </w:r>
    </w:p>
    <w:p>
      <w:pPr>
        <w:pStyle w:val="Normal"/>
        <w:autoSpaceDE w:val="false"/>
        <w:spacing w:lineRule="auto" w:line="240" w:before="0" w:after="2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егистрационный номер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ата регистрации заявления                      "____ "____________ 20__ г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                _________________________________ 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ведомление)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ложение № 2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Положению о порядке получения  муниципальным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ащими, замещающими должности  муниципальной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бы в Администрации Паникин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сельсовета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, разреш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тавителя  нанимателя на участие на безвозмезд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е в управлении отдельными  некоммерческим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рганизациям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Журнал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62"/>
        <w:gridCol w:w="1931"/>
        <w:gridCol w:w="1985"/>
        <w:gridCol w:w="1275"/>
        <w:gridCol w:w="1276"/>
        <w:gridCol w:w="1701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Регистрационный номер заявления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Дата поступления заявления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.И.О., долж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муниципального служащего, представившего заявление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нимател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false"/>
      <w:ind w:left="720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111</dc:creator>
  <dc:description/>
  <dc:language>en-US</dc:language>
  <cp:lastModifiedBy>111</cp:lastModifiedBy>
  <cp:lastPrinted>2017-10-24T11:47:00Z</cp:lastPrinted>
  <dcterms:modified xsi:type="dcterms:W3CDTF">2017-09-04T11:18:00Z</dcterms:modified>
  <cp:revision>2</cp:revision>
  <dc:subject/>
  <dc:title>РОССИЙСКАЯ  ФЕДЕРАЦИЯ</dc:title>
</cp:coreProperties>
</file>