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НИКИНСКОГО СЕЛЬСОВЕТА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711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5 года                           № 24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олжности муниципальной службы в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икинского сельсовета Медвенского района Курс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и и членов их семей на официальном сай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аникинского сельсовета Медв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Курской области и предоставления этих све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8 июля 2013 года №613 «Вопросы противодействия коррупции», Администрация Паникинского сельсовета Медве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Паникинского сельсовета Медвенского района Курской области, и членов их семей на официальном сайте Администрации Паникинского сельсовета Медве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должностей в Администрации Паникинского сельсовета Медвенского района Курской области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Паникинского сельсовета Медвенского района Курской области и членов их семей на официальном сайте Администрации Паникинского сельсовета Медвенского района Курской области.</w:t>
      </w:r>
    </w:p>
    <w:p>
      <w:pPr>
        <w:pStyle w:val="Normal"/>
        <w:ind w:left="0" w:right="0" w:firstLine="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Паникинского сельсовета Медвенского района «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аникинского сельсовета Медвенского района, и членов их семей на официальном сайте Администрации Паникинского сельсовета Медвенского района и предоставление этих сведений средствам массовой информации для опубликования» от 03.07.2012 года № 47 (в ред. от 03.06.2013 г. № 46-па, от 24.10.2013 г. № 80-па)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 и распространяется на правоотношения, возникшие с 01 января 2015 года, и подлежит размещению на официальном сайте Администрации Паникинского сельсовета Медвенского района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                                           А.А.Горбачев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5 года №24-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Паникинского сельсовета Медвенского района Курской области, и членов их семей на официальном сайте Администрации Паникинского сельсовета Медвенского района Курской области,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Паникинского сельсовета Медвен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Администрации Паникинского сельсовета Медвенского района Курской области, должности муниципальных служащих Администрации Паникинского сельсовета Медвенского района Курской обла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Паникинского сельсовета Медвен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           замещающему муниципальную должность Администрации Паникинского                     сельсовета Медвенского района Курской области         и      муниципальному служащему Администрации Паникинского сельсовета Медв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                Администрации Паникинского сельсовета Медвенского района Курской области и муниципальному служащему Администрации Паникинского сельсовета Медвенского района Курской области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Администрации Паникинского сельсовета Медвенского района Курской области и муниципального служащего Администрации Паникинского сельсовета Медвенского района Курской области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Администрации Паникинского сельсовета Медвенского района Курской области и муниципального служащего Администрации Паникинского сельсовета Медвенского района Курской области, и его супруги                   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Администрации Паникинского сельсовета Медвенского района Курской области и муниципального служащего Администрации Паникинского сельсовета Медв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Администрации Паникинского сельсовета Медвенского района Курской области и муниципального служащего Администрации Паникинского сельсовета Медвенского района Кур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Паникинского сельсовета Медвенского района Курской области и муниципального служащего Администрации Паникинского сельсовета Медвенского района Курской области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Паникинского сельсовета Медвенского района Курской области и муниципальному служащему Администрации Паникинского сельсовета Медвен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 Администрации Паникинского сельсовета Медвенского района Курской области и муниципальным служащим Администрации Паникинского сельсовета Медвенского района Курской области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ых сайтах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Администрации Паникинского сельсовета Медвенского района Курской области и должности муниципальной службы Администрации Паникинского сельсовета   Медвенского района Курской области, обеспечивается заместителем главы Администрации Паникинского сельсовета Медвенского района Кур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Администрации Паникинского сельсовета Медвенского района Курской области и муниципальному служащему Администрации Паникинского сельсовета Медвенского района Курской области, в отношении которого поступил запро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Администрации Паникинского сельсовета Медвен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  конфиденциальными.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4.2015 года № 24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 Администрации Паникинского сельсовета Медвенского района Курской области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Паникинского сельсовета Медвенского района Курской области и членов их семей на официальном сайте Администрации Паникинского сельсовета Медв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ысших должностей- заместитель главы администрации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ик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6:00Z</dcterms:created>
  <dc:creator>User</dc:creator>
  <dc:description/>
  <dc:language>en-US</dc:language>
  <cp:lastModifiedBy>User</cp:lastModifiedBy>
  <cp:lastPrinted>2008-01-01T03:32:00Z</cp:lastPrinted>
  <dcterms:modified xsi:type="dcterms:W3CDTF">2015-04-04T06:52:00Z</dcterms:modified>
  <cp:revision>4</cp:revision>
  <dc:subject/>
  <dc:title>Постановление от16</dc:title>
</cp:coreProperties>
</file>