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, находящиеся в муниципальной собственности муниципального образования «Паникинский сельсовет» 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7"/>
        <w:gridCol w:w="2727"/>
        <w:gridCol w:w="2647"/>
        <w:gridCol w:w="2484"/>
        <w:gridCol w:w="2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е ограничения их использования и обременения правами треть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ый участок доро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Медвенский район, с. Драче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дастрового номера;</w:t>
            </w:r>
          </w:p>
          <w:p>
            <w:pPr>
              <w:pStyle w:val="Normal"/>
              <w:rPr/>
            </w:pPr>
            <w:r>
              <w:rPr/>
              <w:t>протяженность 200 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Д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Медвенский район, с. Па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527,6 кв.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олбце 3 </w:t>
      </w:r>
      <w:r>
        <w:rPr>
          <w:b/>
        </w:rPr>
        <w:t xml:space="preserve">«Характеристика объекта» </w:t>
      </w:r>
      <w:r>
        <w:rPr/>
        <w:t>рекомендуется указать кадастровый номер и площадь объекта.</w:t>
      </w:r>
    </w:p>
    <w:p>
      <w:pPr>
        <w:pStyle w:val="Normal"/>
        <w:jc w:val="both"/>
        <w:rPr/>
      </w:pPr>
      <w:r>
        <w:rPr/>
        <w:t xml:space="preserve">В столбце 5 </w:t>
      </w:r>
      <w:r>
        <w:rPr>
          <w:b/>
        </w:rPr>
        <w:t xml:space="preserve">«Существующие ограничения их использования и обременения правами третьих лиц» </w:t>
      </w:r>
      <w:r>
        <w:rPr/>
        <w:t>рекомендуется указать «да» или «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стить на сайте муниципального образования во вкладке «Стандарт развития конкуренции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4:00Z</dcterms:created>
  <dc:creator>Пашкова</dc:creator>
  <dc:description/>
  <cp:keywords/>
  <dc:language>en-US</dc:language>
  <cp:lastModifiedBy>Пашкова</cp:lastModifiedBy>
  <dcterms:modified xsi:type="dcterms:W3CDTF">2019-02-26T07:50:00Z</dcterms:modified>
  <cp:revision>2</cp:revision>
  <dc:subject/>
  <dc:title/>
</cp:coreProperties>
</file>