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9.01.2020 года                                  №11-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ind w:left="0" w:right="3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осуществления ведомственного контроля в сфере закупок для обеспечения нужд муниципального образования «Паникинский сельсовет» Медвенского района Курской области» </w:t>
      </w:r>
    </w:p>
    <w:p>
      <w:pPr>
        <w:pStyle w:val="ConsPlusNormal"/>
        <w:widowControl/>
        <w:suppressAutoHyphens w:val="true"/>
        <w:bidi w:val="0"/>
        <w:ind w:left="0"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Паникинского сельсовета Медвенского района ПОСТАНОВЛЯЕТ: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Утвердить Правила осуществления ведомственного контроля в сфере закупок для обеспечения нужд муниципального образования «Паникинский сельсовет» Медвенского района Курской области» 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Cs w:val="28"/>
        </w:rPr>
      </w:pPr>
      <w:bookmarkStart w:id="0" w:name="P13"/>
      <w:bookmarkEnd w:id="0"/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аники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         А.А.Горб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widowControl/>
        <w:suppressAutoHyphens w:val="tr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Паникин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1-па от 09.01.2020 год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ConsPlusTitle"/>
        <w:widowControl/>
        <w:suppressAutoHyphens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suppressAutoHyphens w:val="true"/>
        <w:bidi w:val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ведомственного контроля в сфере закупок для обеспечения нужд муниципального образования «Паникинский сельсовет» Медвенского района Курской области </w:t>
      </w:r>
    </w:p>
    <w:p>
      <w:pPr>
        <w:pStyle w:val="ConsPlusNormal"/>
        <w:widowControl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существления Администрацией Паникинского сельсовета Медвен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Паникинский сельсовет» Медвен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bookmarkStart w:id="3" w:name="P58"/>
      <w:bookmarkEnd w:id="3"/>
      <w:r>
        <w:rPr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Администрацией Паникинского сельсовета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Паникин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bookmarkStart w:id="5" w:name="P78"/>
      <w:bookmarkEnd w:id="5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hovalkin.e</dc:creator>
  <dc:description/>
  <dc:language>en-US</dc:language>
  <cp:lastModifiedBy>Светлана</cp:lastModifiedBy>
  <cp:lastPrinted>2018-03-26T15:43:00Z</cp:lastPrinted>
  <dcterms:modified xsi:type="dcterms:W3CDTF">2019-11-06T11:11:00Z</dcterms:modified>
  <cp:revision>3</cp:revision>
  <dc:subject/>
  <dc:title>АДМИНИСТРАЦИЯ СЕЛЬСОВЕТА КУРСКОГО РАЙОНА КУРСКОЙ ОБЛАСТИ</dc:title>
</cp:coreProperties>
</file>