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ОССИЙСКАЯ ФЕДЕРАЦИЯ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АЯ ОБЛАСТЬ МЕДВЕНСКИЙ РАЙОН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ОБРАНИЕ ДЕПУТАТОВ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 xml:space="preserve">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ЕШЕНИ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Е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 16.12.2021 года                                  № 72/271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б утверждении Перечня индикаторов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риска нарушения обязательных требований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при осуществлении муниципального контроля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в сфере благоустройства на территории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муниципального образования «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ий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сельсовет» Медвенского района Курской области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 основании пункта 25 части 1 статьи 16 Федерального закона от 06.10.2003 № 131-ФЗ «Об общих принципах организации местного самоуправления в Российской Федерации», Федерального закона от 31.07.2020 № 248-ФЗ «О государственном контроле (надзоре) и муниципальном контроле в Российской Федерации», Устава муниципального образования «Паникинский сельсовет» Медвенского района Курской области, с целью организации осуществления муниципального контроля в сфере благоустройства на территории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Курской области РЕШИЛО:</w:t>
      </w:r>
    </w:p>
    <w:p>
      <w:pPr>
        <w:pStyle w:val="TextBody"/>
        <w:widowControl/>
        <w:pBdr/>
        <w:spacing w:lineRule="atLeast" w:line="100" w:before="75" w:after="75"/>
        <w:ind w:left="0" w:right="0" w:firstLine="81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Паникинский сельсовет» Медвенского района Курской области и порядок их выявления согласно приложению к настоящему решению.</w:t>
      </w:r>
    </w:p>
    <w:p>
      <w:pPr>
        <w:pStyle w:val="TextBody"/>
        <w:widowControl/>
        <w:pBdr/>
        <w:spacing w:lineRule="atLeast" w:line="100" w:before="75" w:after="75"/>
        <w:ind w:left="0" w:right="0" w:firstLine="82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Настоящее решение разместить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TextBody"/>
        <w:widowControl/>
        <w:pBdr/>
        <w:spacing w:lineRule="atLeast" w:line="100" w:before="75" w:after="75"/>
        <w:ind w:left="0" w:right="0" w:firstLine="82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Настоящее решение вступает в силу со дня его официального опубликования (обнародования), но не позднее 1 января 2022 года.</w:t>
      </w:r>
    </w:p>
    <w:p>
      <w:pPr>
        <w:pStyle w:val="TextBody"/>
        <w:widowControl/>
        <w:pBdr/>
        <w:spacing w:lineRule="atLeast" w:line="100" w:before="75" w:after="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lineRule="atLeast" w:line="100" w:before="75" w:after="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едседатель Собрания депутатов</w:t>
      </w:r>
    </w:p>
    <w:p>
      <w:pPr>
        <w:pStyle w:val="TextBody"/>
        <w:widowControl/>
        <w:pBdr/>
        <w:spacing w:lineRule="atLeast" w:line="100" w:before="75" w:after="75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аникинского сельсовета         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Ю.Н.Танков</w:t>
      </w:r>
    </w:p>
    <w:p>
      <w:pPr>
        <w:pStyle w:val="TextBody"/>
        <w:widowControl/>
        <w:pBdr/>
        <w:spacing w:lineRule="atLeast" w:line="100" w:before="75" w:after="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pBdr/>
        <w:spacing w:lineRule="atLeast" w:line="100" w:before="75" w:after="75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И.о.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лав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ы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аникинского сельсовета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Т.С.Шпинькова</w:t>
      </w:r>
    </w:p>
    <w:p>
      <w:pPr>
        <w:pStyle w:val="TextBody"/>
        <w:widowControl/>
        <w:pBdr/>
        <w:spacing w:lineRule="atLeast" w:line="100" w:before="75" w:after="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УТВЕРЖДЕНО</w:t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ешением Собрания депутатов Паникинского сельсовета</w:t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Медвенского района от 16.12.2021  №72/271 </w:t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Паникинский сельсовет» Медвенского района Курской области и порядок их выявления</w:t>
      </w:r>
    </w:p>
    <w:p>
      <w:pPr>
        <w:pStyle w:val="TextBody"/>
        <w:widowControl/>
        <w:pBdr/>
        <w:spacing w:before="75" w:after="75"/>
        <w:ind w:left="0" w:right="0" w:hanging="0"/>
        <w:jc w:val="center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Индикаторами риска нарушения обязательных требований при осуществлении муниципального контроля в сфере благоустройства (далее – индикаторы риска) являются: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 невыполнение в установленный срок законного предписания контрольного органа об устранении выявленных нарушений обязательных требований;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;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) 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;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) выявление признаков нарушения Правил благоустройства на территории Паникинского сельсовета Медвенского района.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21-11-30T07:35:42Z</dcterms:modified>
  <cp:revision>2</cp:revision>
  <dc:subject/>
  <dc:title/>
</cp:coreProperties>
</file>