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РОССИЙСКАЯ ФЕДЕ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СОБРАНИЕ ДЕПУТАТОВ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sz w:val="36"/>
          <w:szCs w:val="36"/>
        </w:rPr>
        <w:t>ПАНИКИНСКОГО</w:t>
      </w:r>
      <w:r>
        <w:rPr>
          <w:rStyle w:val="StrongEmphasis"/>
        </w:rPr>
        <w:t xml:space="preserve"> 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СЕЛЬСОВЕТ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РЕШЕНИЕ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16.12.2021 года                              № 72/272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б утверждении ключевых показателей и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их целевых значений, индикативных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оказателей по муниципальному контролю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в сфере благоустройств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Собрание депутатов Паникинского сельсовета Медвенского района Курской области РЕШИЛО: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Утвердить ключевые показатели и их целевые значения, индикативные показатели по муниципальному контролю в сфере благоустройства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территории  муниципального образования «Паникинский сельсовет» Медвенского района, согласно приложению к настоящему решению.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Настоящее решение разместить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Настоящее решение вступает в силу со дня его официального опубликования (обнародования), но не позднее 1 января 2022 года.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едседатель Собрания депутато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аникинского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едвенского района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Ю.Н.Танко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  <w:sz w:val="26"/>
          <w:szCs w:val="26"/>
        </w:rPr>
        <w:t>И.о.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лав</w:t>
      </w:r>
      <w:r>
        <w:rPr>
          <w:caps w:val="false"/>
          <w:smallCaps w:val="false"/>
          <w:color w:val="000000"/>
          <w:spacing w:val="0"/>
          <w:sz w:val="26"/>
          <w:szCs w:val="26"/>
        </w:rPr>
        <w:t>ы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аникинского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едвенского района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Т.С.Шпиньков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ложение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ТВЕРЖДЕНО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ешением Собрания депутатов Паникинского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едвенского района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16.12.2021  № 72/272</w:t>
      </w:r>
    </w:p>
    <w:p>
      <w:pPr>
        <w:pStyle w:val="TextBody"/>
        <w:widowControl/>
        <w:pBdr/>
        <w:spacing w:before="75" w:after="75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«Паникинский сельсовет» Медвенского района Курской области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Ключевые показатели и их целевые значения муниципального контроля в сфере благоустройства на территории муниципального образования  «Паникинский  сельсовет» Медвенского района Курской области:</w:t>
      </w:r>
    </w:p>
    <w:p>
      <w:pPr>
        <w:pStyle w:val="TextBody"/>
        <w:widowControl/>
        <w:pBdr/>
        <w:spacing w:before="75" w:after="75"/>
        <w:ind w:left="0" w:right="0" w:firstLine="79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Индикативные показатели муниципального контроля в сфере благоустройства на территории муниципального образования «Паникинский сельсовет» Медвенского района Курской области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1. Количество проведённых органом муниципального контроля контрольных мероприятий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21-11-30T07:37:12Z</dcterms:modified>
  <cp:revision>3</cp:revision>
  <dc:subject/>
  <dc:title/>
</cp:coreProperties>
</file>