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ода                             № 81-па</w:t>
      </w:r>
    </w:p>
    <w:p>
      <w:pPr>
        <w:pStyle w:val="Normal"/>
        <w:shd w:fill="FFFFFF" w:val="clear"/>
        <w:suppressAutoHyphens w:val="false"/>
        <w:ind w:left="0"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0"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shd w:fill="FFFFFF" w:val="clear"/>
        <w:suppressAutoHyphens w:val="false"/>
        <w:ind w:left="0"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0"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left="0" w:right="-28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Паникинский сельсовет» Медвенского района Курской области согласно приложению к настоящему постановлению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ани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С.Шпиньков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аникин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7.12.2021 № 81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ru-RU"/>
        </w:rPr>
        <w:t xml:space="preserve"> муниципального образования «Паникин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left="0" w:righ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Паникинского сельсовета,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кинский сельсовет» Медвенского района Курской области», утвержденные решением Собрания депутатов Паникинского сельсовета Медвенского района 19.06.2018 № 17/74 (с изменениями и дополнениям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1134" w:top="1365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0:00Z</dcterms:created>
  <dc:creator>НижниеБорки</dc:creator>
  <dc:description/>
  <dc:language>en-US</dc:language>
  <cp:lastModifiedBy>User</cp:lastModifiedBy>
  <dcterms:modified xsi:type="dcterms:W3CDTF">2021-12-18T13:40:00Z</dcterms:modified>
  <cp:revision>2</cp:revision>
  <dc:subject/>
  <dc:title/>
</cp:coreProperties>
</file>