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ЕДВЕНСКОГО РАЙОН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т 21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декабря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2021г. № 83-п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признании утратившим силу постановления Администраци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от 09.01.2020 № 18-па «Об утверждении административного регламента исполнения Администрацией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Курской области муниципальной функции «Осуществление муниципального контроля за соблюдением правил благоустройства территори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муниципального правового акта Администрац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в соответствие с действующим законодательством, Администраци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Признать утратившими силу постановление Администрац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от 09.01.2020 № 18-па «Об утверждении административного регламента исполнения Администрацие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 муниципальной функции «Осуществление муниципального контроля за соблюдением правил благоустройства территор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.о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 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С.Шпинь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12-22T08:33:00Z</cp:lastPrinted>
  <dcterms:modified xsi:type="dcterms:W3CDTF">2009-04-16T07:32:07Z</dcterms:modified>
  <cp:revision>2</cp:revision>
  <dc:subject/>
  <dc:title/>
</cp:coreProperties>
</file>