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года                               № 2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обеспечению пожарной безопасности на территории Паникинского сельсовета Медвенского район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Паникинского сельсовета и реализации Федерального Закона от 21.12.1994 года № 69-ФЗ «О пожарной безопасности», Закона Курской области от 06.08.2001 года № 61-ЗКО «О пожарной безопасности в Курской области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организационно-практических мероприятий по предупреждению пожаров, гибели людей и обеспечения пожарной безопасности на 2022 г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Паник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Т.С.Шпинь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кинского сельсовета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1.2022 года № 2-ра</w:t>
      </w:r>
    </w:p>
    <w:p>
      <w:pPr>
        <w:pStyle w:val="Normal"/>
        <w:spacing w:lineRule="auto" w:line="240" w:before="0" w:after="0"/>
        <w:ind w:left="0" w:right="0" w:firstLine="12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12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ктических мероприятий по предупре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ов, гибели людей и обеспечения пожарной безопасности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2268"/>
        <w:gridCol w:w="1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февраль-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ьк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инспе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пожарной безопасности в здании Паникин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ДК  Танкова В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пожарных гид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Г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8:00Z</dcterms:created>
  <dc:creator>Светлана</dc:creator>
  <dc:description/>
  <dc:language>en-US</dc:language>
  <cp:lastModifiedBy>User</cp:lastModifiedBy>
  <cp:lastPrinted>2022-01-12T11:56:00Z</cp:lastPrinted>
  <dcterms:modified xsi:type="dcterms:W3CDTF">2022-01-13T15:38:00Z</dcterms:modified>
  <cp:revision>2</cp:revision>
  <dc:subject/>
  <dc:title/>
</cp:coreProperties>
</file>