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2 года                              № 7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670" w:leader="none"/>
        </w:tabs>
        <w:spacing w:lineRule="auto" w:line="240" w:before="0" w:after="0"/>
        <w:ind w:left="20" w:right="3685" w:hanging="0"/>
        <w:jc w:val="both"/>
        <w:rPr>
          <w:b/>
          <w:b/>
        </w:rPr>
      </w:pPr>
      <w:r>
        <w:rPr>
          <w:b/>
        </w:rPr>
        <w:t>Об организации подготовки и проведения противопаводковых мероприятий на территории Паникинского сельсовета Медвенского района в 2022 году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rPr/>
      </w:pP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чрезвычайных ситуаций вследствие половодья на территории сельсовет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right="0" w:firstLine="720"/>
        <w:rPr/>
      </w:pPr>
      <w:r>
        <w:rPr/>
        <w:t>Утвердить состав рабочей группы по обеспечению безаварийного пропуска весеннего паводка на территории Паникинского сельсовета Медвенского района в 2022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right="0" w:firstLine="720"/>
        <w:rPr/>
      </w:pPr>
      <w:r>
        <w:rPr/>
        <w:t>Утвердить прилагаемый план противопаводковых мероприятий на территории Паникинского сельсовета Медвенского района в 2022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right="0" w:firstLine="720"/>
        <w:rPr/>
      </w:pPr>
      <w:r>
        <w:rPr/>
        <w:t>Контроль за исполнением настоящее распоряж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right="0" w:hanging="0"/>
        <w:rPr/>
      </w:pPr>
      <w:r>
        <w:rPr/>
        <w:t>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right="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и.о.Главы Паникинского сельсовета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Медвенского района                                                                  Т.С.Шпи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Паникинского сельсовета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2 года № 7-р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  <w:t>Состав рабочей группы по обеспечению безаварийного пропуска весеннего паводка на территории Паникинского сельсовета Медвенского района в 2022 году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Т.С.Шпинькова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- И.о.главы Паникинского сельсовета, председатель комисс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Ю.Н.Танков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специалист в сфере земельных правоотношени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Г.В.Стародубцев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- депутат Собрания депутатов Паникинского сельсовет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Паникинского сельсовета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2 года № 7-р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 на территории Паникин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изменением уровня талых вод для своевременного принятия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ерять состояние водопропускных устройств, плотин, дамб, ГТС и принимать меры по безаварийному пропуску паводковых вод. Во избежание чрезвычайных ситуаций стравливать воду в водоемах до 1/3 общего объ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остояний гидротехнического сооружения, расположенного на территор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павильоны на водозаборе от снега, организовать активный сток паводковых вод от сква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ую оперативную связь сельсовета с паводковой комиссией (КЧС и ОПБ) через ЕДДС Медвенского района по телефонам: 4-18-05 или 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</w:t>
            </w:r>
          </w:p>
        </w:tc>
      </w:tr>
    </w:tbl>
    <w:p>
      <w:pPr>
        <w:pStyle w:val="Normal"/>
        <w:spacing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49:00Z</dcterms:created>
  <dc:creator>Светлана</dc:creator>
  <dc:description/>
  <dc:language>en-US</dc:language>
  <cp:lastModifiedBy>User</cp:lastModifiedBy>
  <cp:lastPrinted>2022-02-11T15:58:00Z</cp:lastPrinted>
  <dcterms:modified xsi:type="dcterms:W3CDTF">2022-02-13T06:49:00Z</dcterms:modified>
  <cp:revision>2</cp:revision>
  <dc:subject/>
  <dc:title/>
</cp:coreProperties>
</file>