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Nonformat"/>
        <w:bidi w:val="0"/>
        <w:ind w:left="0" w:righ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bidi w:val="0"/>
        <w:ind w:left="0"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Паникинского сельсовета Медвенского района Курск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rmal"/>
        <w:widowControl/>
        <w:bidi w:val="0"/>
        <w:ind w:left="0" w:right="396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396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2 августа 1995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арийно-спасательных службах и статусе спасателей», от 12 февраля 1998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от 6 октября 2003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Президента Российской Федерации от 20 декабря 2016 года № 696 «Об утверждении Основ государственной политики Российской Федерации в области гражданской обороны на период до 2030 года», постановлениями Правительства Российской Федерации от 27 апреля 2000 года №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26 ноября 2007 года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гражданской обороне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ми Министерством Российской Федерации по делам гражданской обороны, чрезвычайным ситуациям и ликвидации последствий стихийных бедствий  29.12.2021 года № 2-4-71-12-11, в целях обеспечения защиты населения Паникинского сельсовета Медвенского района Курской област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оснащения аварийно-спасательных формирований и спасательных служб при проведении аварийно-спасательных и других неотложных работ на территории Паникинского сельсовета Медвенского района Курской области в военное время, Администрация Паникинского  сельсовета Медвенского района ПОСТАНОВЛЯЕТ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ое Положение о создании, хранении, использовании в целях гражданской обороны запасов материально-технических, продовольственных, медицинских и иных средств на территории Паникинского  сельсовета Медвенского района Курской области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.Утвердить прилагаемые номенклатуру и объемы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ов материально-технических, продовольственных, медицинских и и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оздаваемых в целях гражданской обороны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аникинского 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Курской области.</w:t>
      </w:r>
    </w:p>
    <w:p>
      <w:pPr>
        <w:pStyle w:val="12"/>
        <w:shd w:fill="auto" w:val="clear"/>
        <w:spacing w:lineRule="auto" w:line="240" w:before="0" w:after="0"/>
        <w:ind w:left="0" w:right="2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3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оответствии с Федеральным законом от 05.04.2013 №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провести необходимые мероприятия по созданию запасов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их, продовольственных, медицинских и иных средств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целях гражданской обороны на территори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аникин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Курской области согласно утвержденной номенклатуре и объемам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4.Рекомендовать руководителям предприятий, организаций независимо от организационно-правовых форм и форм собственности, расположенных на территори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аникин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Курской области создать запасы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их, продовольственных, медицинских и иных средств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целях гражданской обороны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5.Контроль за исполнением настоящего постановления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ставляю за собо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ind w:left="0" w:right="-366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left="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А.В.Стародубцев</w:t>
      </w:r>
    </w:p>
    <w:p>
      <w:pPr>
        <w:pStyle w:val="Normal"/>
        <w:ind w:left="450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Утверждено</w:t>
      </w:r>
    </w:p>
    <w:p>
      <w:pPr>
        <w:pStyle w:val="Normal"/>
        <w:ind w:left="4500" w:right="0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остановлением Администрации</w:t>
      </w:r>
    </w:p>
    <w:p>
      <w:pPr>
        <w:pStyle w:val="Normal"/>
        <w:ind w:left="4500" w:right="0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аникинского сельсовета</w:t>
      </w:r>
    </w:p>
    <w:p>
      <w:pPr>
        <w:pStyle w:val="Normal"/>
        <w:ind w:left="4500" w:right="0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Медвенск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Паникинского сельсовета Медвенского района Курской области.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, разработано в соответствии с Федеральными законами от 22 августа 1995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арийно-спасательных службах и статусе спасателей», от 12 февраля 1998 г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от 6 октября 2003 год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Президента Российской Федерации от 20 декабря 2016 года № 696 «Об утверждении Основ государственной политики Российской Федерации в области гражданской обороны на период до 2030 года», постановлениями Правительства Российской Федерации от 27 апреля 2000 год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26 ноября 2007 го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гражданской обороне в Российской Федерации»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ми Министерством Российской Федерации по делам гражданской обороны, чрезвычайным ситуациям и ликвидации последствий стихийных бедствий 29.12.2021 №2-4-71-12-11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right="0" w:firstLine="709"/>
        <w:rPr/>
      </w:pPr>
      <w:r>
        <w:rPr/>
        <w:t>3.</w:t>
      </w:r>
      <w:r>
        <w:rPr>
          <w:rFonts w:cs="Times New Roman" w:ascii="Times New Roman" w:hAnsi="Times New Roman"/>
          <w:sz w:val="28"/>
          <w:szCs w:val="28"/>
        </w:rPr>
        <w:t>Запасы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ключают в себя: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продовольствие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воду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редства индивидуальной защиты;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медицинское имущество;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 радиационной, химической разведки и контроля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едства специальной обработки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женерное имущество и аварийно-спасательный инструмент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редства связи;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жарное имущество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вещевое имущество;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предметы первой необходимости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пливо (автомобильный бензин и дизельное топливо), смазочные материалы;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строительные материалы.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Номенклатура и объемы запасов определяются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аникин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щими 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глав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spacing w:val="0"/>
          <w:sz w:val="28"/>
          <w:szCs w:val="28"/>
        </w:rPr>
        <w:t>, руководителя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редприятий, организаций независимо от организационно-правовых форм и форм собственности, расположенных на территори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аникин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Медвенского района </w:t>
      </w:r>
      <w:r>
        <w:rPr>
          <w:rFonts w:cs="Times New Roman" w:ascii="Times New Roman" w:hAnsi="Times New Roman"/>
          <w:sz w:val="28"/>
          <w:szCs w:val="28"/>
        </w:rPr>
        <w:t>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и защиты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ник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едвенского райо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пасы накапливаются заблаговременно в мирное время в объемах, определяемых Администрацией Паникинского сельсовета Медвенского района, руководителями предприятий, организаций независимо от организационно-правовых форм и форм собственности, расположенных на территории Паникинского сельсовета Медвенского района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пециализированным складским помещениям (местам хранения), а также 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6.Создание, хранение и восполнение Запасов осуществляется за счет средств бюджет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аникин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, а также за счет внебюджетных источников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7.Объем финансовых средств, необходимых для приобретения материальных ресурсов Запасов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ов.</w:t>
      </w:r>
    </w:p>
    <w:p>
      <w:pPr>
        <w:pStyle w:val="12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8.Функции по созданию, размещению, хранению и восполнению Запасов возлагаются на Администрацию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Паникинского сельсовет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Медвенского района и организации, расположенные на территори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аникин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Кур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Органы, на которые возложены функции по созданию Запасов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разрабатывают предложения по номенклатуре и объему Запас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представляют на очередной год бюджетные заявки для закупки Запас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определяют размеры расходов по хранению и содержанию Запас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определяют места хранения Запас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в установленном порядке осуществляют отбор поставщиков материальных ресурсов в Запас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заключают в объеме выделенных ассигнований договоры (контракты) на поставку материальных ресурсов в Запасы, а также на ответственное хранение и содержание Запас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организуют хранение, освежение, замену, обслуживание и выпуск материальных ресурсов, находящихся в Запас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организуют доставку материальных ресурсов Запасов потребителям в районы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9.ведут учет и отчетность по операциям с материальными ресурсами Запасов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обеспечивают поддержание Запасов в постоянной готовности к использова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 Запасов, находящихся на хранен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2.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Запа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Материальные ресурсы, входящие в состав Запасов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12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1.Приобретение материальных ресурсов в Запасы осуществляется в соответствии с Федеральным законом от 05.04.2013 №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2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2.Вместо приобретения и хранения отдельных видов материальных ресурсов или части этих ресурсов в Запасы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2"/>
        <w:shd w:fill="auto" w:val="clear"/>
        <w:tabs>
          <w:tab w:val="clear" w:pos="708"/>
          <w:tab w:val="left" w:pos="1722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3.Хранение материальных ресурсов Запасов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12"/>
        <w:shd w:fill="auto" w:val="clear"/>
        <w:tabs>
          <w:tab w:val="clear" w:pos="708"/>
          <w:tab w:val="left" w:pos="1736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4.Органы, на которые возложены функции по созданию Запасов и заключившие договоры, предусмотренные пунктами 12 и 13 настоящего Положения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12"/>
        <w:shd w:fill="auto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озмещение затрат организациям, осуществляющим на договорной основе ответственное хранение Запасов, производится за счет средств местного бюджета.</w:t>
      </w:r>
    </w:p>
    <w:p>
      <w:pPr>
        <w:pStyle w:val="12"/>
        <w:shd w:fill="auto" w:val="clear"/>
        <w:tabs>
          <w:tab w:val="clear" w:pos="708"/>
          <w:tab w:val="left" w:pos="1726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5.Выпуск материальных ресурсов из Запасов осуществляется по решению Главы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аникин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12"/>
        <w:shd w:fill="auto" w:val="clear"/>
        <w:tabs>
          <w:tab w:val="clear" w:pos="708"/>
          <w:tab w:val="left" w:pos="169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6.Использование Запасов осуществляется на безвозмездной или возмездной основе.</w:t>
      </w:r>
    </w:p>
    <w:p>
      <w:pPr>
        <w:pStyle w:val="12"/>
        <w:shd w:fill="auto" w:val="clear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 случае возникновения на территори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аникин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>Медвенского района чрезвычайной ситуации техногенного характера расходы по выпуску материальных ресурсов из Запасов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12"/>
        <w:shd w:fill="auto" w:val="clear"/>
        <w:tabs>
          <w:tab w:val="clear" w:pos="708"/>
          <w:tab w:val="left" w:pos="1741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7.Перевозка материальных ресурсов, входящих в состав Запасов, в целях ликвидации чрезвычайных ситуаций осуществляется транспортными организациями на договорной основе с органом местного самоуправления.</w:t>
      </w:r>
    </w:p>
    <w:p>
      <w:pPr>
        <w:pStyle w:val="12"/>
        <w:shd w:fill="auto" w:val="clear"/>
        <w:tabs>
          <w:tab w:val="clear" w:pos="708"/>
          <w:tab w:val="left" w:pos="1736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8.Предприятия, учреждения и организации, обратившиеся за помощью и получившие материальные ресурсы из Запасов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12"/>
        <w:shd w:fill="auto" w:val="clear"/>
        <w:tabs>
          <w:tab w:val="clear" w:pos="708"/>
          <w:tab w:val="left" w:pos="169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9.Отчет о целевом использовании выделенных из Запасов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 в десятидневный срок.</w:t>
      </w:r>
    </w:p>
    <w:p>
      <w:pPr>
        <w:pStyle w:val="12"/>
        <w:shd w:fill="auto" w:val="clear"/>
        <w:tabs>
          <w:tab w:val="clear" w:pos="708"/>
          <w:tab w:val="left" w:pos="1707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0.В целях гражданской обороны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Запасы материальных ресурсов по согласованию с организациями, их создавшими.</w:t>
      </w:r>
    </w:p>
    <w:p>
      <w:pPr>
        <w:pStyle w:val="12"/>
        <w:shd w:fill="auto" w:val="clear"/>
        <w:tabs>
          <w:tab w:val="clear" w:pos="708"/>
          <w:tab w:val="left" w:pos="1732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1.Восполнение материальных ресурсов Запасов, израсходованных в целях гражданской обороны, осуществляется за счет средств, указанных в ре</w:t>
        <w:softHyphen/>
        <w:t>шении органа местного самоуправления о выделении ресурсов из Запасов.</w:t>
      </w:r>
    </w:p>
    <w:p>
      <w:pPr>
        <w:pStyle w:val="1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2.По операциям с материальными ресурсами Запасов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ены</w:t>
      </w:r>
    </w:p>
    <w:p>
      <w:pPr>
        <w:pStyle w:val="Normal"/>
        <w:tabs>
          <w:tab w:val="clear" w:pos="708"/>
          <w:tab w:val="left" w:pos="5387" w:leader="none"/>
        </w:tabs>
        <w:ind w:left="5245" w:right="0" w:hanging="0"/>
        <w:jc w:val="right"/>
        <w:rPr>
          <w:bCs/>
          <w:sz w:val="24"/>
        </w:rPr>
      </w:pPr>
      <w:r>
        <w:rPr>
          <w:bCs/>
          <w:sz w:val="24"/>
        </w:rPr>
        <w:t>постановлением Администрации</w:t>
      </w:r>
    </w:p>
    <w:p>
      <w:pPr>
        <w:pStyle w:val="Normal"/>
        <w:ind w:left="6237" w:right="0" w:hanging="0"/>
        <w:jc w:val="right"/>
        <w:rPr>
          <w:bCs/>
          <w:sz w:val="24"/>
        </w:rPr>
      </w:pPr>
      <w:r>
        <w:rPr>
          <w:bCs/>
          <w:sz w:val="24"/>
        </w:rPr>
        <w:t>Паникинского сельсовета</w:t>
      </w:r>
    </w:p>
    <w:p>
      <w:pPr>
        <w:pStyle w:val="Normal"/>
        <w:ind w:left="6237" w:right="0" w:hanging="0"/>
        <w:jc w:val="right"/>
        <w:rPr>
          <w:bCs/>
          <w:sz w:val="24"/>
        </w:rPr>
      </w:pPr>
      <w:r>
        <w:rPr>
          <w:bCs/>
          <w:sz w:val="24"/>
        </w:rPr>
        <w:t xml:space="preserve">Медвен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caps/>
          <w:sz w:val="28"/>
          <w:szCs w:val="28"/>
        </w:rPr>
        <w:t xml:space="preserve">Номенклатура </w:t>
      </w:r>
      <w:r>
        <w:rPr>
          <w:sz w:val="28"/>
          <w:szCs w:val="28"/>
        </w:rPr>
        <w:t xml:space="preserve">и </w:t>
      </w:r>
      <w:r>
        <w:rPr>
          <w:caps/>
          <w:sz w:val="28"/>
          <w:szCs w:val="28"/>
        </w:rPr>
        <w:t>объе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пасов материально-технических, продовольственных, медицинских и иных средств создаваемых в целях гражданской обороны  на территории Паникинского сельсовета Медвенского района Курской облас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из расчета снабжения __________ человека на 3 суток, из них: население подвергнутое опасностям при возникновении военных конфликтов и  подлежащее обеспечению в количестве _______ человек (взрослые -______ человек, дети-_______ человек), личный состав спасательных служб в количестве ______ человек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1080"/>
        <w:gridCol w:w="10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д. из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-во</w:t>
            </w:r>
          </w:p>
        </w:tc>
      </w:tr>
      <w:tr>
        <w:trPr>
          <w:trHeight w:val="286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. Продовольствие  </w:t>
            </w:r>
            <w:r>
              <w:rPr>
                <w:color w:val="FF0000"/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упа ри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зделия макаро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сервы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сервы рыб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сло живо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сло раст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дукция молочной и сыродельн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вощи, грибы, картофель, фрукты суше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сервы плодовые и ягодные, экстракты яг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сервы овощные, том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ль поваренная пищ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яности пищевкусовые, приправы и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и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роб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Вода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и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готовление пищи, умывание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готовление пищи и мытье кухонной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ытье индивидуальной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ытье лица и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печка хлеба и хлебо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лная санобработка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3.Средства индивидуальной защиты </w:t>
            </w:r>
            <w:r>
              <w:rPr>
                <w:color w:val="FF0000"/>
                <w:sz w:val="28"/>
                <w:szCs w:val="28"/>
              </w:rPr>
              <w:t>( заклад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тивогаз фильтрующий (с защитой от аварийно химически опасных вещес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спиратор фильтр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стюм защитный облегч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шок прорезиненный для зараженной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амоспасатель фильтр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стюм врача-инфекцион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4.Медицинское имущество </w:t>
            </w:r>
            <w:r>
              <w:rPr>
                <w:color w:val="FF0000"/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ект индивидуальный медицинский гражданск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силки мягкие бескаркасные огнестойкие (огнезащит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анитарная сумка с укладкой для оказания перв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бор перевязочных средств противоожог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5. Средства радиационной, химической разведки и контроля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(заклад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 xml:space="preserve">Электронный дозиметр с диапазоном измерения эквивалента дозы </w:t>
            </w: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700" cy="18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 xml:space="preserve"> излучения от 0,10 мкЗв до 15 Зв (со связью с ПЭВ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ект дозиметров (индивидуальных) с диапазоном измерения от 20 мкЗв до 10 Зв со считывающим 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ект дозиметров радиофотолюминесцентных (индивидуальных) с измерительным устройством и устройством для отж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теорологический комплект с электронным термометром (термоанемометр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 Средства специальной обработки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ект специальной обработки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ект специальной обработки автомобиль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ект санитарной 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 Инженерное имущество и аварийно-спасательный инструмент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яс спасательный с караб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ект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онарь карманный электр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щитные 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торная п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жницы для резки прово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ветительная уст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 Средства связи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диостанция КВ стацион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диостанция УКВ автомоби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диостанция УКВ носи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лефонный аппарат А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лефонный кабель пол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лефонный аппарат пол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Электромега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мутатор полевой телеф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9. Пожарное имущество 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(заклад)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ект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яс пожарный спасательный с караб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оевая одежда пожарного, в том числе шлем, перчатки и сапоги резиновые пожар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ампа бензиновая водопроводно-канализа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0. Вещевое имущество </w:t>
            </w:r>
            <w:r>
              <w:rPr>
                <w:color w:val="FF0000"/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лем защитный брезен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лем защитный пластмасс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шлемник шерстя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кавицы брезент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а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апоги или ботинки с высокими бер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а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пециальная одежда зимня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ециальная одежда  лет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игнальная одежда (жилет со светоотражающими нашив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плое нижнее бе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онарь нало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юкзак 60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1. Товары первой необходимости </w:t>
            </w:r>
            <w:r>
              <w:rPr>
                <w:color w:val="FF0000"/>
                <w:sz w:val="28"/>
                <w:szCs w:val="28"/>
              </w:rPr>
              <w:t>(закла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уда одноразовая (миска, кружка, лож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п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ыло хозяй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рошок сти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2. Топливо ( автомобильный бензин и дизельное топливо), смазочные материалы </w:t>
            </w:r>
            <w:r>
              <w:rPr>
                <w:color w:val="FF0000"/>
                <w:sz w:val="28"/>
                <w:szCs w:val="28"/>
              </w:rPr>
              <w:t>из расчета ___ единиц техники( ___ на бензине и ___ на дизельном топливе) на трое суток, при условии работы 1 единицы техники- 20 моточасов в сутки (по предварительному отбор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вто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сла и см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3. Строительные материалы </w:t>
            </w:r>
            <w:r>
              <w:rPr>
                <w:color w:val="FF0000"/>
                <w:sz w:val="28"/>
                <w:szCs w:val="28"/>
              </w:rPr>
              <w:t>(по предварительному отбору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ска обре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м</w:t>
            </w:r>
            <w:r>
              <w:rPr>
                <w:color w:val="FF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енка ПВ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м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ек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м</w:t>
            </w:r>
            <w:r>
              <w:rPr>
                <w:color w:val="FF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возди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иф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с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беро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л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таллопр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рубы разного ди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он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диатор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ска необре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м</w:t>
            </w:r>
            <w:r>
              <w:rPr>
                <w:color w:val="FF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-567" w:right="0" w:firstLine="7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мечания:</w:t>
      </w:r>
    </w:p>
    <w:p>
      <w:pPr>
        <w:pStyle w:val="111"/>
        <w:shd w:fill="auto" w:val="clear"/>
        <w:spacing w:lineRule="auto" w:line="240" w:before="0" w:after="0"/>
        <w:ind w:left="-567" w:right="20" w:firstLine="74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Заклад - закупка в соответствии с действующим законодательством материальных ресурсов в Запасы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аникинского сельсовета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Медвенского района Курской области в целях гражданской обороны с размещением их для хранения </w:t>
      </w:r>
      <w:r>
        <w:rPr>
          <w:rFonts w:cs="Times New Roman" w:ascii="Times New Roman" w:hAnsi="Times New Roman"/>
          <w:color w:val="FF0000"/>
          <w:spacing w:val="0"/>
          <w:sz w:val="28"/>
          <w:szCs w:val="28"/>
        </w:rPr>
        <w:t>на складе орган</w:t>
      </w:r>
      <w:r>
        <w:rPr>
          <w:rFonts w:cs="Times New Roman" w:ascii="Times New Roman" w:hAnsi="Times New Roman"/>
          <w:color w:val="FF0000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FF0000"/>
          <w:spacing w:val="0"/>
          <w:sz w:val="28"/>
          <w:szCs w:val="28"/>
        </w:rPr>
        <w:t xml:space="preserve"> местного самоуправления.</w:t>
      </w:r>
    </w:p>
    <w:p>
      <w:pPr>
        <w:pStyle w:val="111"/>
        <w:shd w:fill="auto" w:val="clear"/>
        <w:spacing w:lineRule="auto" w:line="240" w:before="0" w:after="0"/>
        <w:ind w:left="-567" w:right="20" w:firstLine="7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 предварительному отбору - проведение предварительных отборов поставщиков товар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Заголовок 3 Знак"/>
    <w:basedOn w:val="Style10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30"/>
      <w:szCs w:val="2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Bodytext412pt8">
    <w:name w:val="Body text (4) + 12 pt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">
    <w:name w:val="Основной текст (11)_"/>
    <w:qFormat/>
    <w:rPr>
      <w:spacing w:val="1"/>
      <w:shd w:fill="FFFFFF" w:val="clear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5" w:before="600" w:after="0"/>
      <w:jc w:val="both"/>
    </w:pPr>
    <w:rPr>
      <w:rFonts w:ascii="Calibri" w:hAnsi="Calibri" w:eastAsia="Calibri" w:cs="Calibri"/>
      <w:spacing w:val="2"/>
      <w:sz w:val="25"/>
      <w:szCs w:val="25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4" w:before="180" w:after="0"/>
      <w:jc w:val="center"/>
    </w:pPr>
    <w:rPr>
      <w:rFonts w:ascii="Calibri" w:hAnsi="Calibri" w:eastAsia="Calibri" w:cs="Calibri"/>
      <w:spacing w:val="1"/>
      <w:sz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60" w:after="180"/>
      <w:ind w:left="0" w:right="0" w:firstLine="860"/>
    </w:pPr>
    <w:rPr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2B03BCA7416E53982549034AD3E4FD309F420F44F20B3F85C5D459CD31F5C311EB1F5BA4E2F8991A65BB462KBt0N" TargetMode="External"/><Relationship Id="rId3" Type="http://schemas.openxmlformats.org/officeDocument/2006/relationships/hyperlink" Target="consultantplus://offline/ref=A9D2B03BCA7416E53982549034AD3E4FD309FB2BF14920B3F85C5D459CD31F5C311EB1F5BA4E2F8991A65BB462KBt0N" TargetMode="External"/><Relationship Id="rId4" Type="http://schemas.openxmlformats.org/officeDocument/2006/relationships/hyperlink" Target="consultantplus://offline/ref=A9D2B03BCA7416E53982549034AD3E4FD401F82AF54D20B3F85C5D459CD31F5C311EB1F5BA4E2F8991A65BB462KBt0N" TargetMode="External"/><Relationship Id="rId5" Type="http://schemas.openxmlformats.org/officeDocument/2006/relationships/hyperlink" Target="consultantplus://offline/ref=A9D2B03BCA7416E53982549034AD3E4FD201F420F14F20B3F85C5D459CD31F5C311EB1F5BA4E2F8991A65BB462KBt0N" TargetMode="External"/><Relationship Id="rId6" Type="http://schemas.openxmlformats.org/officeDocument/2006/relationships/hyperlink" Target="consultantplus://offline/ref=A9D2B03BCA7416E53982549034AD3E4FD302F92BF14720B3F85C5D459CD31F5C311EB1F5BA4E2F8991A65BB462KBt0N" TargetMode="External"/><Relationship Id="rId7" Type="http://schemas.openxmlformats.org/officeDocument/2006/relationships/hyperlink" Target="consultantplus://offline/ref=A9D2B03BCA7416E53982549034AD3E4FD302F925F74C20B3F85C5D459CD31F5C311EB1F5BA4E2F8991A65BB462KBt0N" TargetMode="External"/><Relationship Id="rId8" Type="http://schemas.openxmlformats.org/officeDocument/2006/relationships/hyperlink" Target="consultantplus://offline/ref=A9D2B03BCA7416E53982549034AD3E4FD305F924F54C20B3F85C5D459CD31F5C311EB1F5BA4E2F8991A65BB462KBt0N" TargetMode="External"/><Relationship Id="rId9" Type="http://schemas.openxmlformats.org/officeDocument/2006/relationships/hyperlink" Target="consultantplus://offline/ref=A9D2B03BCA7416E53982549034AD3E4FD309F420F44F20B3F85C5D459CD31F5C311EB1F5BA4E2F8991A65BB462KBt0N" TargetMode="External"/><Relationship Id="rId10" Type="http://schemas.openxmlformats.org/officeDocument/2006/relationships/hyperlink" Target="consultantplus://offline/ref=A9D2B03BCA7416E53982549034AD3E4FD309FB2BF14920B3F85C5D459CD31F5C311EB1F5BA4E2F8991A65BB462KBt0N" TargetMode="External"/><Relationship Id="rId11" Type="http://schemas.openxmlformats.org/officeDocument/2006/relationships/hyperlink" Target="consultantplus://offline/ref=A9D2B03BCA7416E53982549034AD3E4FD401F82AF54D20B3F85C5D459CD31F5C311EB1F5BA4E2F8991A65BB462KBt0N" TargetMode="External"/><Relationship Id="rId12" Type="http://schemas.openxmlformats.org/officeDocument/2006/relationships/hyperlink" Target="consultantplus://offline/ref=A9D2B03BCA7416E53982549034AD3E4FD201F420F14F20B3F85C5D459CD31F5C311EB1F5BA4E2F8991A65BB462KBt0N" TargetMode="External"/><Relationship Id="rId13" Type="http://schemas.openxmlformats.org/officeDocument/2006/relationships/hyperlink" Target="consultantplus://offline/ref=A9D2B03BCA7416E53982549034AD3E4FD302F92BF14720B3F85C5D459CD31F5C311EB1F5BA4E2F8991A65BB462KBt0N" TargetMode="External"/><Relationship Id="rId14" Type="http://schemas.openxmlformats.org/officeDocument/2006/relationships/hyperlink" Target="consultantplus://offline/ref=A9D2B03BCA7416E53982549034AD3E4FD302F925F74C20B3F85C5D459CD31F5C311EB1F5BA4E2F8991A65BB462KBt0N" TargetMode="External"/><Relationship Id="rId15" Type="http://schemas.openxmlformats.org/officeDocument/2006/relationships/hyperlink" Target="consultantplus://offline/ref=A9D2B03BCA7416E53982549034AD3E4FD305F924F54C20B3F85C5D459CD31F5C311EB1F5BA4E2F8991A65BB462KBt0N" TargetMode="External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4:00Z</dcterms:created>
  <dc:creator>ГО и ЧС</dc:creator>
  <dc:description/>
  <dc:language>en-US</dc:language>
  <cp:lastModifiedBy>Светлана</cp:lastModifiedBy>
  <cp:lastPrinted>2022-02-28T09:17:00Z</cp:lastPrinted>
  <dcterms:modified xsi:type="dcterms:W3CDTF">2022-03-16T11:54:00Z</dcterms:modified>
  <cp:revision>8</cp:revision>
  <dc:subject/>
  <dc:title/>
</cp:coreProperties>
</file>