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КУРСКАЯ  ОБЛАСТЬ   МЕДВЕНСКИЙ   РАЙОН</w:t>
      </w:r>
    </w:p>
    <w:p>
      <w:pPr>
        <w:pStyle w:val="TextBody"/>
        <w:rPr/>
      </w:pPr>
      <w:r>
        <w:rPr/>
        <w:t xml:space="preserve">АДМИНИСТРАЦИЯ  </w:t>
      </w:r>
    </w:p>
    <w:p>
      <w:pPr>
        <w:pStyle w:val="TextBody"/>
        <w:rPr/>
      </w:pPr>
      <w:r>
        <w:rPr/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0" w:leader="none"/>
          <w:tab w:val="left" w:pos="711" w:leader="none"/>
          <w:tab w:val="left" w:pos="69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14.03.2022 года                           № 16-па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ах по усилению охраны лесов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селенных пунктов Паникинского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Курской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 от пожаров в 2022 году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      </w:t>
      </w:r>
      <w:r>
        <w:rPr>
          <w:b w:val="false"/>
          <w:bCs w:val="false"/>
        </w:rPr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</w:t>
      </w:r>
      <w:r>
        <w:rPr>
          <w:b w:val="false"/>
          <w:bCs w:val="false"/>
          <w:lang w:val="ru-RU"/>
        </w:rPr>
        <w:t xml:space="preserve"> в целях обеспечения пожарной безопасности в лесах и населенных пунктах Паникинского сельсовета Медвенского района, Администрация Паникинского сельсовета ПОСТАНОВЛЯЕТ: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1. Утвердить прилагаемые: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- состав комиссии по борьбе с лесными пожарами;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- план привлечения сил и средств для тушения пожаров в лесных массивах Паникинского сельсовета на 2022 год;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- состав   сил и средств, привлекаемых к ликвидации чрезвычайных     ситуаций, связанных с природными пожарами на территории Паникинского сельсовета Медвенского района.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Настоящее постановление вступает в силу со дня его подписания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лава  Паникинского сельсовета                                           А.В.Стародубцев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4.03.2022 года № 16-па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борьбе с лесными пожарами на территории 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кинского сельсовета 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Стародубцев А.В.          Глава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Танков Ю.Н.    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 xml:space="preserve">Придворов С.В.             Член добровольной пожарной дружины 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Карпушин Р.Н.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орбачев П.А.  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2:00Z</dcterms:created>
  <dc:creator>Канунников</dc:creator>
  <dc:description/>
  <dc:language>en-US</dc:language>
  <cp:lastModifiedBy/>
  <cp:lastPrinted>2022-03-17T08:47:00Z</cp:lastPrinted>
  <dcterms:modified xsi:type="dcterms:W3CDTF">2020-03-18T05:00:20Z</dcterms:modified>
  <cp:revision>13</cp:revision>
  <dc:subject/>
  <dc:title>РОССИЙСКАЯ   ФЕДЕРАЦИЯ</dc:title>
</cp:coreProperties>
</file>