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rPr/>
      </w:pPr>
      <w:r>
        <w:rPr>
          <w:rFonts w:eastAsia="Arial" w:cs="Arial"/>
          <w:b/>
          <w:bCs/>
          <w:color w:val="auto"/>
          <w:sz w:val="36"/>
          <w:szCs w:val="24"/>
          <w:lang w:val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bidi="ar-SA"/>
        </w:rPr>
        <w:t>РОССИЙСКАЯ   ФЕДЕ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КУРСКАЯ   ОБЛАСТЬ   МЕДВЕНСКИЙ   РАЙО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АДМИНИСТРАЦИЯ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АНИКИНСКОГО   СЕЛЬСОВЕТА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</w:r>
    </w:p>
    <w:p>
      <w:pPr>
        <w:pStyle w:val="Heading1"/>
        <w:keepNext w:val="true"/>
        <w:tabs>
          <w:tab w:val="left" w:pos="0" w:leader="none"/>
          <w:tab w:val="left" w:pos="7568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от 10.03.2022 года                             № 11-ра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О подготовке и проведении  весенне-летнего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>пожароопасного сезона 2022 года на территории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  <w:t xml:space="preserve">Паники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В соответствии с Федеральным Законом от 12.02.1994 года № 69-ФЗ «О пожарной безопасности» с изменениями и дополнениями, внесенными Федеральным Законом от 18.10.2007 года № 230-ФЗ, постановлением Правительства Российской Федерации от 30 июня 2007 года № 417 «Об утверждении Правил пожарной безопасности в лесах», и в целях организации и проведения мероприятий по усилению охраны лесов и населенных пунктов Паникинского сельсовета Медвенского района от пожаров в 2022 году:</w:t>
      </w:r>
    </w:p>
    <w:p>
      <w:pPr>
        <w:pStyle w:val="Normal"/>
        <w:tabs>
          <w:tab w:val="clear" w:pos="708"/>
          <w:tab w:val="left" w:pos="7613" w:leader="none"/>
        </w:tabs>
        <w:ind w:left="45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1. Утвердить прилагаемые:           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1.1. Состав оперативного штаба по подготовке и проведению пожароопасного сезона 2022 года  на территории  Паникинского сельсовета Медвенского района;</w:t>
      </w:r>
    </w:p>
    <w:p>
      <w:pPr>
        <w:pStyle w:val="Normal"/>
        <w:tabs>
          <w:tab w:val="clear" w:pos="708"/>
          <w:tab w:val="left" w:pos="7553" w:leader="none"/>
        </w:tabs>
        <w:ind w:left="-15" w:right="0" w:firstLine="57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1.2. План мероприятий по подготовке и проведению пожароопасного сезона 2022 года  на территории Паникинского сельсовета Медвенского района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bidi="ar-SA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8" w:leader="none"/>
        </w:tabs>
        <w:ind w:left="0" w:right="0" w:firstLine="55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3.Настоящее распоряжение вступает в силу со дня его подписания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лава Паникинского сельсовета                                             А.В.Стародубцев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ё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ряжением Администраци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10.03.2022 года № 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С О С Т А В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оперативного штаба по подготовке к пожароопасному сезону 2022 года на территории Паникинского сельсовета Медвенского района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ародубцев А.В.      -Глава Паники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Танков Ю.Н.              - специалист в сфере земельных правоотношений 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дминистрации 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Борзенков Г.Н.          - участковый уполномоченный ОМВД России по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урской области в Медвенском районе 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(по согласованию)   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тародубцев Г.В.      - депутат Собрания депутатов 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арпушин Р.Н.            - член добровольной пожарной охраны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оряжением Администрации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никинского сельсовет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10.03.2022 года №11-ра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 подготовке и проведению пожароопасного сезона 2022 года на территории Паникинского сельсовета Медвенск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245"/>
        <w:gridCol w:w="1679"/>
        <w:gridCol w:w="280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4.2022 г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 xml:space="preserve">Администрации Медвенского района, отдел комитета лесного хозяйства Курской области по Обоянскому лесничеству, управление аграрной политики Адм. Медвенского района 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ы по отработке и корректировке паспортов безопасности сельских поселений с учетом возможных рисков возникновения и распространения природ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21.03.2022 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>МКУ «Отдел ГО и ЧС»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Паникинского сельсовета Медвенского района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3.2022 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 xml:space="preserve">Председатель КЧС и ОПБ  Администрации района, отдел комитета лесного хозяйства Курской области по Обоянскому лесничеству, пожарная  часть Медвенского района (по согласованию)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населенных пунктах М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>Отдел комитета лесного хозяйства Курской области по Обоянскому лесничеству, пожарная часть Медвенского района 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содействия в обеспечении при необходимости ограничения въезда в леса и лесонасаждения средств транспорта, а также посещения леса населением,  установка щитов, предупреждающих о чрезвычайной пожарной опас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>ОМВД по Медвенскому району, отдел комитета лесного хозяйства Курской области по Обоянскому лесничеству (по согласованию)</w:t>
            </w:r>
          </w:p>
        </w:tc>
      </w:tr>
      <w:tr>
        <w:trPr/>
        <w:tc>
          <w:tcPr>
            <w:tcW w:w="9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рактические мероприяти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 проходящих через лесонасаждения муниципального образования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 оборудования) для организации тушения пожаров собственными силами, а также 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15.04.2022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>ЗАО «Медвенское ДЭП», Медвенские РЭС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противопожарных мероприятий (обновление и создание защитных  минерализованных полос, прокладку просек, противопожарных  разрывов) лесонасаждений, населенных пунктов, а также по установке аншлагов, удалению сухой растительност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15.04.2022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 xml:space="preserve">Отдел комитета  лесного хозяйства Курской области по Обоянскому лесничеству 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подъездов к водоисточникам пожарных машин, оборудование водонапорных башен устройствами для забора воды для тушения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15.04.2022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 xml:space="preserve">Отдел комитета лесного хозяйства Курской области по Обоянскому лесничеству </w:t>
            </w:r>
          </w:p>
          <w:p>
            <w:pPr>
              <w:pStyle w:val="Style15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овать контролируемые отжиги сухой травы, обеспечив меры предосторожности по их нераспространению на населенные пункты, провести разъяснительную работу с сельхозпроизводителями по недопущению сельхозпал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 15.04.2022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, руководители сельхозпредприятий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при необходимости органичений въезда в леса транспортных средств, а также посещение леса населением, выставление постов на контрольно-пропускных пунктах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 возникновении ЧС в период проведения особого противопожарного режима в лесах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Style15"/>
              <w:rPr/>
            </w:pPr>
            <w:r>
              <w:rPr/>
              <w:t>ОМВД России по Медвенскому району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, КЧС и ОПБ Администрации района, отдел комитета лесного хозяйства Курской области по Обоянскому лесничеству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уществление дополнительного привлечения ДПО, волонтеров к тушению природных пожаров и патрулированию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сельсовета, отдел комитета лесного хозяйства Курской области по Обоянскому лесничеству</w:t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8" w:leader="none"/>
      </w:tabs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8" w:leader="none"/>
      </w:tabs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8" w:leader="none"/>
      </w:tabs>
      <w:ind w:left="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00" w:right="0" w:hanging="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bCs/>
      <w:sz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Канунников</dc:creator>
  <dc:description/>
  <dc:language>en-US</dc:language>
  <cp:lastModifiedBy/>
  <cp:lastPrinted>2017-03-27T16:08:00Z</cp:lastPrinted>
  <dcterms:modified xsi:type="dcterms:W3CDTF">2020-03-18T10:21:39Z</dcterms:modified>
  <cp:revision>184</cp:revision>
  <dc:subject/>
  <dc:title>РОССИЙСКАЯ ФЕДЕРАЦИЯ</dc:title>
</cp:coreProperties>
</file>