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3 года                               № 6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3 года на территор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аники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69-ФЗ «О пожарной безопасности», постановлениями Правительства Российской Федерации от 07 октября 2020 года №1614 «Об утверждении Правил пожарной безопасности в лесах» и от 16 сентября 2020 года №1479 «Об утверждении Правил противопожарного режима в Российской Федерации»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собственности, на территории Медвенского района Курской области от пожаров в 2023 год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перативного штаба по подготовке и проведению пожароопасного сезона 2023 года на территории Паникинского сельсовета Медвенского района (Приложение №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одготовке и проведению пожароопасного сезона 2023 года на территории Паникинского сельсовета Медвенского района (Приложение № 2);</w:t>
      </w:r>
    </w:p>
    <w:p>
      <w:pPr>
        <w:pStyle w:val="Normal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аникинского сельсовета Медвенского района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 (Приложение № 3).</w:t>
      </w:r>
    </w:p>
    <w:p>
      <w:pPr>
        <w:pStyle w:val="Normal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рок до 04 апреля 2023 года руководителям учреждений, предприятий организаций всех форм собственности, расположенных на территории Паникинского сельсовета, жителям населенных пунктов обеспечить санитарную очистку своих территорий от сухой травы, мусо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Паникинского сел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состав добровольной пожарной дружи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А.В.Стародубцев</w:t>
      </w:r>
      <w:r>
        <w:br w:type="page"/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Паникинского сельсовета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2.2023 года № 6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23 года на территории Паник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Паникин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ькова Т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аник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 Ю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аник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ин Р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ДПД Паникинского сельсове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 Г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Паникинского сельсовета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2.2023 года № 6-ра</w:t>
      </w:r>
    </w:p>
    <w:p>
      <w:pPr>
        <w:pStyle w:val="Normal"/>
        <w:ind w:left="595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  <w:u w:val="none"/>
        </w:rPr>
        <w:t xml:space="preserve">мероприятий по подготовке к пожароопасному сезону 2023 года на территории </w:t>
      </w:r>
      <w:bookmarkEnd w:id="1"/>
      <w:r>
        <w:rPr>
          <w:rStyle w:val="1"/>
          <w:b/>
          <w:sz w:val="24"/>
          <w:szCs w:val="24"/>
          <w:u w:val="none"/>
        </w:rPr>
        <w:t>Паникинского сельсовета</w:t>
      </w:r>
    </w:p>
    <w:p>
      <w:pPr>
        <w:pStyle w:val="Normal"/>
        <w:jc w:val="center"/>
        <w:rPr>
          <w:rStyle w:val="1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559"/>
        <w:gridCol w:w="3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Разработка и утверждение муниципальных планов:</w:t>
            </w:r>
          </w:p>
          <w:p>
            <w:pPr>
              <w:pStyle w:val="24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лана мероприятий по подготовке и проведению пожароопасного сезона 2023 года на территории Паникинского сельсовета Медвенского района Курской области;</w:t>
            </w:r>
          </w:p>
          <w:p>
            <w:pPr>
              <w:pStyle w:val="24"/>
              <w:shd w:fill="auto" w:val="clear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а Паникинского сельсовета Медвенского района Курской области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( природных) пожа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3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ки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Уточнение перечней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 на территории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до 01.03.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ки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точнение перечня собственников земельных участков, примыкающих к лесным массивам, объемов и сроков выполнения противопожарных мероприятий, предусмотренных постановлением Правительства Российской Федерации от 16 сентября 2020 года № 1479, постановлением Правительства Российской Федерации от 7 октября 2020 года № 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рт 2023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ки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рганизация уточнения перечня собственников земельных участков, не очищенных от сухой травянистой растительности, с целью принуждения их владельцев (арендаторов) к проведению работ по очистке территории и покосу травы, а также привлечению виновных к административной ответственности, вплоть до изъятия неиспользуем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До начала и в ходе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ки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кин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Паникин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аникинского сельсовета; </w:t>
            </w:r>
            <w:r>
              <w:rPr>
                <w:rStyle w:val="Style8"/>
                <w:b w:val="false"/>
                <w:sz w:val="24"/>
                <w:szCs w:val="24"/>
              </w:rPr>
              <w:t>МКУ «Отдел ГО И ЧС» Медвенского района Курской области,</w:t>
            </w:r>
          </w:p>
          <w:p>
            <w:pPr>
              <w:pStyle w:val="Normal"/>
              <w:ind w:left="0" w:right="0" w:firstLine="34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аникинского сельсовета; </w:t>
            </w:r>
            <w:r>
              <w:rPr>
                <w:rStyle w:val="Style8"/>
                <w:b w:val="false"/>
                <w:sz w:val="24"/>
                <w:szCs w:val="24"/>
              </w:rPr>
              <w:t>МКУ «Отдел ГО И ЧС» Медвенского района Курской области</w:t>
            </w:r>
            <w:r>
              <w:rPr>
                <w:sz w:val="24"/>
                <w:szCs w:val="24"/>
              </w:rPr>
              <w:t>, пожарная часть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рка готовности связи и оповещения населения о пожаре в населенных пунктах,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До 01.04.2023</w:t>
            </w:r>
          </w:p>
          <w:p>
            <w:pPr>
              <w:pStyle w:val="Normal"/>
              <w:ind w:left="0" w:right="0" w:firstLine="34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информационной кампании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, на территории 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),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работ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леса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  <w:r>
              <w:rPr>
                <w:rStyle w:val="Style8"/>
                <w:b w:val="false"/>
                <w:sz w:val="24"/>
                <w:szCs w:val="24"/>
              </w:rPr>
              <w:t>собственники земельных участков, примыкающих к лесным массивам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ОО «Грейнрус Агро», руководители КФ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  <w:r>
              <w:rPr>
                <w:rStyle w:val="Style8"/>
                <w:b w:val="false"/>
                <w:sz w:val="24"/>
                <w:szCs w:val="24"/>
              </w:rPr>
              <w:t>Отд. МВД России по Медвен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</w:rPr>
              <w:t>В случае повышения пожарной опасности введение на соответствующих территор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й и устойчивой телефонной связи с ЕДДС Медвенского  района и пожарной частью Медве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Паникинского сельсовета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2.2023 года № 6-ра</w:t>
      </w:r>
    </w:p>
    <w:p>
      <w:pPr>
        <w:pStyle w:val="Normal"/>
        <w:ind w:left="595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кинского сельсовета Медвенского района Курской области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еречень надзорно-профилактических и оперативно-тактических мероприятий, выполняемых в период подготовки и прохождения весенне-летнего пожароопасного сезона в населенных пунктах Медвенского района Курской области, подверженных угрозе перехода огня от лесных и других ландшафтных (природных)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23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Актуализация перечня населенных пунктов, подверженных угрозе лесных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рт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формление паспортов пожарн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населенных пунктов, подверженных угрозе лесных и других ландшафтных (природных) пожаров, паспортов территорий, подверженных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течении 15 дней после утверждения перечн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рейдовых осмотров территорий по вопросам обеспечения пожарной безопасности, выполнения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</w:t>
            </w:r>
            <w:r>
              <w:rPr>
                <w:rStyle w:val="Style8"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, а также пирсов для установки пожарн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тветственные за содержание источников наружного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рганизация сходов (собраний, встреч) с гражданами по вопросам соблюдения требований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«Отдел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Информирование населения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«Отдел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становление запрета на проведение профилактиче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пожароопасного сезона, 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НД и ПР по Обоянскому, Медвенскому и Пристенскому  район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rStyle w:val="Style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284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Перечень мероприятий по противопожарному обустройству населенных пунктов, территорий организаций отдыха детей и их оздоровления, территорий садоводства и огородничества и иных объектов, подверженных угрозе лесных и других ландшафтных (природных) пожаров на территории Паникинского сельсовета Медвенского района Курской области</w:t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0"/>
        <w:gridCol w:w="2034"/>
        <w:gridCol w:w="2561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чистка территории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создание противопожарной минерализованной полосы шириной не менее 0,5 метра или иным противопожарным барьер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чистка территорий населённых пунктов от горючих отходов, мусора, сухой трав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й 202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филактическое выжигание сухой травянистой растительности, а также растительных остатков на земельных участках (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инятие исчерпывающих мер к ликвидация и недопущение образования несанкционированных свал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Апрель 2023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комплектование первичными средствами пожаротушения и противопожарным инвентарём добровольных противопожарных формирований, привлекаемых к тушению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еализация мер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пруды и т.п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беспечение подъездных путей и исправного содержания дорог, проездов и подъездов к зданиям, сооружениям и строениям, открытым складам, наружным пожарным лестницам, источникам противопожарного водоснаб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й 202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,</w:t>
            </w:r>
            <w:r>
              <w:rPr>
                <w:rStyle w:val="Style8"/>
                <w:b w:val="false"/>
                <w:sz w:val="24"/>
                <w:szCs w:val="24"/>
              </w:rPr>
              <w:t xml:space="preserve"> собственники зданий и сооружений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собственники зданий и сооружений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для хозяйственных и (или) производственных целей запаса воды, предназначенной для нужд пожаротуш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</w:rPr>
              <w:t>Обеспечение готовности систем связи и оповещения населения в случае возникновения чрезвычайных ситуаций и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</w:rPr>
              <w:t>Апрель 202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Style8">
    <w:name w:val="Основной текст + Не полужирный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2 Знак"/>
    <w:basedOn w:val="Style6"/>
    <w:qFormat/>
    <w:rPr/>
  </w:style>
  <w:style w:type="character" w:styleId="22">
    <w:name w:val="Основной текст (2)_"/>
    <w:qFormat/>
    <w:rPr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/>
      <w:ind w:left="0" w:right="0" w:hanging="680"/>
    </w:pPr>
    <w:rPr>
      <w:sz w:val="21"/>
      <w:szCs w:val="21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6:00Z</dcterms:created>
  <dc:creator>Секретарь</dc:creator>
  <dc:description/>
  <dc:language>en-US</dc:language>
  <cp:lastModifiedBy>Светлана</cp:lastModifiedBy>
  <cp:lastPrinted>2019-03-22T16:34:00Z</cp:lastPrinted>
  <dcterms:modified xsi:type="dcterms:W3CDTF">2023-02-06T06:11:00Z</dcterms:modified>
  <cp:revision>25</cp:revision>
  <dc:subject/>
  <dc:title>Итоги   Летней  оздоровительной  компании</dc:title>
</cp:coreProperties>
</file>