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/>
      </w:pPr>
      <w:r>
        <w:rPr>
          <w:rFonts w:eastAsia="Arial" w:cs="Arial"/>
          <w:b/>
          <w:bCs/>
          <w:color w:val="auto"/>
          <w:sz w:val="36"/>
          <w:szCs w:val="24"/>
          <w:lang w:val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24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bidi="ar-SA"/>
        </w:rPr>
        <w:t>РОССИЙСКАЯ   ФЕДЕРАЦИЯ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КУРСКАЯ   ОБЛАСТЬ   МЕДВЕНСКИЙ   РАЙОН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АДМИНИСТРАЦИЯ 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ПАНИКИНСКОГО   СЕЛЬСОВЕТ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</w:r>
    </w:p>
    <w:p>
      <w:pPr>
        <w:pStyle w:val="Heading1"/>
        <w:keepNext w:val="true"/>
        <w:tabs>
          <w:tab w:val="left" w:pos="0" w:leader="none"/>
          <w:tab w:val="left" w:pos="7568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от 10.03.2023 года                                № 7-ра                 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Об обеспечении пожарной безопасности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на территории Паникинского сельсовета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Медвенского района в весенне-летний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пожароопасный период 2023 года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 и в связи с наступлением весенне-летнего пожароопасного периода на территории Паникинского сельсовета: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. В срок до 25 апреля 2023 года провести сходы граждан, на которых довести информацию о недопустимости сжигания сухой травы, стерни, мусора и об административной ответственности за эти правонарушения.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 В течение всего пожароопасного периода совместно с сотрудниками  отдела ГП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о Обоянскому и Медвенскому районам организовать патрулирование подведомственной территории с целью пресечения несанкционированных палов. 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 Уточнить состав добровольной пожарной дружины.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4. В срок до 25 апреля 2023 года провести ревизию источников противопожарного водоснабжения на подведомственной территории и при необходимости произвести их ремонт.</w:t>
      </w:r>
    </w:p>
    <w:p>
      <w:pPr>
        <w:pStyle w:val="Normal"/>
        <w:tabs>
          <w:tab w:val="clear" w:pos="708"/>
          <w:tab w:val="left" w:pos="7553" w:leader="none"/>
        </w:tabs>
        <w:ind w:left="-15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5. В данный период жителям сельсовета воздержаться от посещения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лесных  массивов и сжигания сухой травы, рекомендовать на своих подворьях иметь емкости с водой.</w:t>
      </w:r>
    </w:p>
    <w:p>
      <w:pPr>
        <w:pStyle w:val="Normal"/>
        <w:tabs>
          <w:tab w:val="clear" w:pos="708"/>
          <w:tab w:val="left" w:pos="705" w:leader="none"/>
          <w:tab w:val="left" w:pos="7553" w:leader="none"/>
        </w:tabs>
        <w:ind w:left="-15" w:right="0" w:firstLine="58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7. Настоящее распоряжение вступает в силу со дня его подписания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Глава Паникинского сельсовета                                              А.В.Староду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300" w:right="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17:00Z</dcterms:created>
  <dc:creator>Канунников</dc:creator>
  <dc:description/>
  <dc:language>en-US</dc:language>
  <cp:lastModifiedBy/>
  <cp:lastPrinted>2023-03-14T16:33:00Z</cp:lastPrinted>
  <dcterms:modified xsi:type="dcterms:W3CDTF">2020-03-18T05:15:04Z</dcterms:modified>
  <cp:revision>171</cp:revision>
  <dc:subject/>
  <dc:title>РОССИЙСКАЯ ФЕДЕРАЦИЯ</dc:title>
</cp:coreProperties>
</file>