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eastAsia="Arial" w:cs="Arial"/>
          <w:b/>
          <w:bCs/>
          <w:color w:val="auto"/>
          <w:sz w:val="36"/>
          <w:szCs w:val="24"/>
          <w:lang w:val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>РОССИЙСКАЯ   ФЕДЕ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КУРСКАЯ   ОБЛАСТЬ   МЕДВЕНСКИЙ   РАЙО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АДМИНИСТРАЦИЯ 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АНИКИНСКОГО   СЕЛЬСОВЕТ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</w:r>
    </w:p>
    <w:p>
      <w:pPr>
        <w:pStyle w:val="Heading1"/>
        <w:keepNext w:val="true"/>
        <w:tabs>
          <w:tab w:val="left" w:pos="0" w:leader="none"/>
          <w:tab w:val="left" w:pos="756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т 16.03.2023 года                              №8-ра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 проведении контролируемых отжигов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сухой растительности на территории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«Паникинский сельсовет»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связи с установившимися благоприятными погодными условиями, в целях профилактики пожаров в населенных пунктах, лесных массивах, предупреждения несанкционированных палов сухой растительности: </w:t>
      </w:r>
    </w:p>
    <w:p>
      <w:pPr>
        <w:pStyle w:val="Normal"/>
        <w:tabs>
          <w:tab w:val="clear" w:pos="708"/>
          <w:tab w:val="left" w:pos="720" w:leader="none"/>
          <w:tab w:val="left" w:pos="7568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 Провести на территории муниципального образования «Паникинский сельсовет» Медвенского района контролируемые отжиги сухой травы, уборку и сжигание сухостоя согласно прилагаемого графика.</w:t>
      </w:r>
    </w:p>
    <w:p>
      <w:pPr>
        <w:pStyle w:val="Normal"/>
        <w:tabs>
          <w:tab w:val="clear" w:pos="708"/>
          <w:tab w:val="left" w:pos="720" w:leader="none"/>
          <w:tab w:val="left" w:pos="7568" w:leader="none"/>
        </w:tabs>
        <w:ind w:left="0" w:right="0" w:firstLine="7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 Контроль за выполнением настоящего распоряжения оставляю за собо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Глава Паникинского сельсовета                                           А.В.Стародубцев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275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ки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6.03.2023  № 8-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ведения контролируемых отжигов сухой растительности на территории муниципального образован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«Паники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630"/>
        <w:gridCol w:w="585"/>
        <w:gridCol w:w="585"/>
        <w:gridCol w:w="675"/>
        <w:gridCol w:w="585"/>
        <w:gridCol w:w="660"/>
        <w:gridCol w:w="630"/>
        <w:gridCol w:w="615"/>
        <w:gridCol w:w="570"/>
        <w:gridCol w:w="577"/>
        <w:gridCol w:w="2048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рачев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А.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 Ю.Н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и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А.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 Ю.Н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ый Ку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А.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 Ю.Н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Канунников</dc:creator>
  <dc:description/>
  <dc:language>en-US</dc:language>
  <cp:lastModifiedBy/>
  <cp:lastPrinted>2008-01-01T00:38:00Z</cp:lastPrinted>
  <dcterms:modified xsi:type="dcterms:W3CDTF">2017-03-13T09:40:01Z</dcterms:modified>
  <cp:revision>175</cp:revision>
  <dc:subject/>
  <dc:title>РОССИЙСКАЯ ФЕДЕРАЦИЯ</dc:title>
</cp:coreProperties>
</file>