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бщего собрания</w:t>
      </w:r>
    </w:p>
    <w:p>
      <w:pPr>
        <w:pStyle w:val="Standard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 общей долевой собственности</w:t>
      </w:r>
    </w:p>
    <w:p>
      <w:pPr>
        <w:pStyle w:val="Standard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2,3 ст. 14.1. Федерального закона от 24.07.2002 №101- ФЗ «Об обороте земель сельскохозяйственного назначения» Администрация Паникинского сельсовета Медвенского района Курской области по предложению главы КФХ Ерпулёва Сергея Васильевича – уведомляет участников долевой собственности  о проведении общего собрания участников долевой собственности «20» сентября 2025 года в 10 часов 00 минут по адресу: </w:t>
      </w:r>
      <w:r>
        <w:rPr>
          <w:rFonts w:cs="Times New Roman" w:ascii="Times New Roman" w:hAnsi="Times New Roman"/>
          <w:color w:val="212121"/>
          <w:sz w:val="24"/>
          <w:szCs w:val="24"/>
        </w:rPr>
        <w:t>Росийская Федерация, Курская область, Медвенский  район, Паникинский сельсовет</w:t>
      </w:r>
      <w:r>
        <w:rPr>
          <w:rFonts w:cs="Times New Roman" w:ascii="Times New Roman" w:hAnsi="Times New Roman"/>
          <w:spacing w:val="3"/>
          <w:sz w:val="24"/>
          <w:szCs w:val="24"/>
        </w:rPr>
        <w:t>, с. Драчевка</w:t>
      </w:r>
      <w:r>
        <w:rPr>
          <w:rFonts w:cs="Times New Roman" w:ascii="Times New Roman" w:hAnsi="Times New Roman"/>
          <w:sz w:val="24"/>
          <w:szCs w:val="24"/>
        </w:rPr>
        <w:t>, здание 38А  (база КФХ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общего собрания 9 часов 00 минут. Для регистрации и принятия участия в голосовании необходимо иметь при себе документ, удостоверяющий личность, и документ, удостоверяющий право на земельную долю, а также документ, подтверждающий полномочия представителя участника долевой собственност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Договор аренды земельного участка со множественностью лиц на стороне арендодателей от 14.06.2007 г. с кадастровым номером 46:15:110000:40 и заключения Договора аренды земельного участка со множественностью лиц на стороне арендодателей с кадастровым номером 46:15:110000:39, расположенных по адресу: Курская область, Медвенский район, Паникинский сельсовет.</w:t>
      </w:r>
    </w:p>
    <w:p>
      <w:pPr>
        <w:pStyle w:val="Standard"/>
        <w:tabs>
          <w:tab w:val="clear" w:pos="709"/>
          <w:tab w:val="left" w:pos="0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документами по вопросам, вынесенным на обсуждение общего собрания, можно в период с 29.07.2025 г. по 19.09.2025 г. по 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ая область, Медвенский район, Паникинский сельсовет, с. Драчевка, здание 38А (база КФХ), телефоны: 8 910-312-88-85, 8-910-314-95-77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аникинского  сельсовета                                                            А.А.Горбачев</w:t>
      </w:r>
    </w:p>
    <w:p>
      <w:pPr>
        <w:pStyle w:val="Standard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нак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2:00Z</dcterms:created>
  <dc:creator>Елена</dc:creator>
  <dc:description/>
  <dc:language>en-US</dc:language>
  <cp:lastModifiedBy>lenovo</cp:lastModifiedBy>
  <dcterms:modified xsi:type="dcterms:W3CDTF">2025-07-22T12:02:00Z</dcterms:modified>
  <cp:revision>2</cp:revision>
  <dc:subject/>
  <dc:title/>
</cp:coreProperties>
</file>