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АНО «Водоснаб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Паники и с. Драче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зе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шего разрешения на подключение к центральному водопроводу по адресу Курская область, Медвенский район,                             с. _________________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Число, месяц, год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5:00Z</dcterms:created>
  <dc:creator>1</dc:creator>
  <dc:description/>
  <cp:keywords/>
  <dc:language>en-US</dc:language>
  <cp:lastModifiedBy>1</cp:lastModifiedBy>
  <cp:lastPrinted>2011-12-27T09:19:00Z</cp:lastPrinted>
  <dcterms:modified xsi:type="dcterms:W3CDTF">2014-01-14T00:14:00Z</dcterms:modified>
  <cp:revision>2</cp:revision>
  <dc:subject/>
  <dc:title>Председателю АНО «Водоснабжение </dc:title>
</cp:coreProperties>
</file>