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11" w:leader="none"/>
        </w:tabs>
        <w:spacing w:before="240" w:after="1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ПОСТАНОВЛЕНИЕ</w:t>
      </w:r>
    </w:p>
    <w:p>
      <w:pPr>
        <w:pStyle w:val="Normal"/>
        <w:ind w:left="0" w:right="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30.09.2015 года                          №85-п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аникинского сель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5.03.2011 года №11 «Об утвержд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я об Общественном совет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ки правонарушений 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икинском сельсовете Медвенск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вязи с произошедшими кадровыми изменениями, в целью уточнения состава Общественного совета профилактики правонарушений Паникинского сельсовета, Администрация Паникинского сельсовета Медвенского района </w:t>
      </w:r>
      <w:r>
        <w:rPr/>
        <w:t xml:space="preserve"> ПОСТАНОВЛЯЕТ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1.Внести в постановление Администрации Паникинского сельсовета Медвенского района от 05.03.2011года № 11 «</w:t>
      </w:r>
      <w:r>
        <w:rPr>
          <w:b w:val="false"/>
          <w:bCs w:val="false"/>
          <w:sz w:val="28"/>
          <w:szCs w:val="28"/>
        </w:rPr>
        <w:t>Об утверждении Положения об Общественном совете профилактики правонарушений в Паникинском сельсовете Медвенского района» следующие изменения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1.Персональный состав комиссии изложить в новой редакции (прилагается).</w:t>
      </w:r>
    </w:p>
    <w:p>
      <w:pPr>
        <w:pStyle w:val="Normal"/>
        <w:tabs>
          <w:tab w:val="clear" w:pos="708"/>
          <w:tab w:val="left" w:pos="675" w:leader="none"/>
        </w:tabs>
        <w:ind w:left="15" w:right="0" w:firstLine="6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0" w:right="11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Паникинского сельсовета                                                   А.А.Горб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Медвенского района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30.09.2015 года № 85-па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ственного совета профилактики правонарушений Паникинского сельсовета Медвенского района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  - Горбачев А.А.- глава  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. Председателя — Казакова Л.Л.. - зам.директора МОБУ «Паникинская СОШ» по воспитательной работе</w:t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ретарь — Шпинькова Т.С. - зам. Главы 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лены совета: 1. Стародубцев Р.Г.- участковый уполномоченный ОМВД </w:t>
      </w:r>
    </w:p>
    <w:p>
      <w:pPr>
        <w:pStyle w:val="Normal"/>
        <w:tabs>
          <w:tab w:val="clear" w:pos="708"/>
          <w:tab w:val="left" w:pos="711" w:leader="none"/>
        </w:tabs>
        <w:jc w:val="left"/>
        <w:rPr/>
      </w:pPr>
      <w:r>
        <w:rPr>
          <w:b w:val="false"/>
          <w:bCs w:val="false"/>
          <w:sz w:val="28"/>
        </w:rPr>
        <w:t xml:space="preserve">                              </w:t>
      </w:r>
      <w:r>
        <w:rPr>
          <w:b w:val="false"/>
          <w:bCs w:val="false"/>
          <w:sz w:val="28"/>
        </w:rPr>
        <w:t xml:space="preserve">России по Медвенскому району </w:t>
      </w: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2. Танкова В.В. - директор МКУК «Паникинский СДК»                                                           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3. Печурина Н.В.- депутат Собрания депутатов Паникинск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ельсовета</w:t>
      </w:r>
    </w:p>
    <w:sectPr>
      <w:type w:val="nextPage"/>
      <w:pgSz w:w="11906" w:h="16838"/>
      <w:pgMar w:left="1559" w:right="1276" w:gutter="0" w:header="0" w:top="1134" w:footer="0" w:bottom="720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b/>
      <w:sz w:val="44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3" w:right="0" w:firstLine="851"/>
      <w:jc w:val="both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lineRule="auto" w:line="240"/>
      <w:ind w:left="566" w:right="0" w:hanging="283"/>
    </w:pPr>
    <w:rPr>
      <w:kern w:val="2"/>
      <w:sz w:val="24"/>
      <w:szCs w:val="24"/>
      <w:lang w:val="en-US" w:bidi="ar-S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8:00Z</dcterms:created>
  <dc:creator>Пользователь</dc:creator>
  <dc:description/>
  <dc:language>en-US</dc:language>
  <cp:lastModifiedBy>Пашкова</cp:lastModifiedBy>
  <cp:lastPrinted>2008-01-03T12:48:00Z</cp:lastPrinted>
  <dcterms:modified xsi:type="dcterms:W3CDTF">2015-01-2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