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3                                           № 20-па</w:t>
      </w:r>
    </w:p>
    <w:p>
      <w:pPr>
        <w:pStyle w:val="13"/>
        <w:tabs>
          <w:tab w:val="clear" w:pos="708"/>
          <w:tab w:val="left" w:pos="5670" w:leader="none"/>
        </w:tabs>
        <w:bidi w:val="0"/>
        <w:ind w:left="0"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right="35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никинский сельсовет» Медвенского района Курской области за 2022 год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аникинский сельсовет» Медвенского района Курской области, решения Собрания депутатов Паникинского сельсовета Медвенского района от 12.11.2021 № 70/25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аникинский сельсовет»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Паникинского сельсовета Медвенского района от 02.04.2009 года № 24/9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публичных слушаний на территории Паникинского сельсовета Медвенского район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никин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состав общественного совета 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ники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А.В.Стародуб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от 29.03.2023 №20-па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никинский сельсовет» Медвен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никинский сельсовет» Медвенского района Курской области за 2022 год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аникинский сельсовет» Медвенского района Курской области, решения Собрания депутатов Паникинского сельсовета Медвенского района от 12.11.2021 № 70/25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аникинский сельсовет»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Паникинского сельсовета Медвенского района от 02.04.2009 года № 24/9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публичных слушаний на территории Паникин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никинский сельсовет» Медвенского района Курской области за 2022 год </w:t>
      </w:r>
      <w:r>
        <w:rPr>
          <w:rFonts w:cs="Times New Roman" w:ascii="Times New Roman" w:hAnsi="Times New Roman"/>
          <w:bCs/>
          <w:sz w:val="24"/>
          <w:szCs w:val="24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Доклада о правоприменительной практике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никинский сельсовет» Медвенского района Курской области за 2022 год направляются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осредством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в Администрацию Паникинского сельсовета Медвенского района по адресу: 30705, Курская область, Медвенский район, с.Паник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ремя приема предложений - </w:t>
      </w:r>
      <w:r>
        <w:rPr>
          <w:rFonts w:cs="Times New Roman" w:ascii="Times New Roman" w:hAnsi="Times New Roman"/>
          <w:sz w:val="24"/>
          <w:szCs w:val="24"/>
        </w:rPr>
        <w:t>с 9.00 до 12.00 и с 14.00 до 17.00 часов, суббота, воскресенье, праздничные дни – выходной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или лично по адресу: 307054, Курская область, Медвенский район, с.Паники;</w:t>
      </w:r>
    </w:p>
    <w:p>
      <w:pPr>
        <w:pStyle w:val="TextBody"/>
        <w:tabs>
          <w:tab w:val="clear" w:pos="708"/>
          <w:tab w:val="left" w:pos="42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на адрес электронной почты: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paniki</w:t>
      </w:r>
      <w:hyperlink r:id="rId2"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4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Администрацию Паникинского сельсовета Медвенского района предложения и замечания передаются на рассмотрение обществен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о поступившим предложениям граждан общественный совет направляет в Администрацию Паникинского сельсовета Медвенского района.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Spacing"/>
        <w:bidi w:val="0"/>
        <w:jc w:val="right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от 29.03.2023 № </w:t>
      </w:r>
      <w:r>
        <w:rPr>
          <w:rFonts w:cs="Times New Roman" w:ascii="Times New Roman" w:hAnsi="Times New Roman"/>
          <w:color w:val="1C1C1C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1C1C1C"/>
          <w:sz w:val="24"/>
          <w:szCs w:val="24"/>
        </w:rPr>
        <w:t>-па</w:t>
      </w:r>
    </w:p>
    <w:p>
      <w:pPr>
        <w:pStyle w:val="NoSpacing"/>
        <w:bidi w:val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бщественного совета по организации и проведению общественных обсуждений по проекту Доклада 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ник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родубцев А.В.</w:t>
      </w:r>
      <w:r>
        <w:rPr>
          <w:rFonts w:cs="Times New Roman" w:ascii="Times New Roman" w:hAnsi="Times New Roman"/>
          <w:sz w:val="24"/>
          <w:szCs w:val="24"/>
        </w:rPr>
        <w:t>- образование высшее, Глава Паникинского сельсовета Медве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Шпинькова Т.С. - образование высшее, 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1C1C1C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Танков Ю.Н. - образование высшее, депутат Собрания депутатов Паникинского сельсовета Медве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basedOn w:val="2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ovka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1:00Z</dcterms:created>
  <dc:creator>Пользователь</dc:creator>
  <dc:description/>
  <dc:language>en-US</dc:language>
  <cp:lastModifiedBy>Светлана</cp:lastModifiedBy>
  <cp:lastPrinted>2022-12-06T09:02:00Z</cp:lastPrinted>
  <dcterms:modified xsi:type="dcterms:W3CDTF">2023-03-29T07:47:00Z</dcterms:modified>
  <cp:revision>6</cp:revision>
  <dc:subject/>
  <dc:title>АДМИНИСТРАЦИЯ</dc:title>
</cp:coreProperties>
</file>