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4 года                                №57-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 назначении общественных обсуждений по проекту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граммы профилактики рисков причинения вреда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(ущерба) охраняемым законом ценностям по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ому контролю в сфере благоустройств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а территории Паникинского сельсовета на 2025 год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о ст. 44, ст. 46 Федерального закона от 31.07.2020 № 248-ФЗ «О государственном контроле (надзоре) и муниципальном контроле в Российской Федерации», пунктом 10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х постановлением Правительства Российской Федерации от 25.06.2021 № 990, руководствуясь ст. 15 Устава муниципального образования «Паникинское сельское поселение» Медвенского муниципального района Курской области:</w:t>
      </w:r>
    </w:p>
    <w:p>
      <w:pPr>
        <w:pStyle w:val="TextBody"/>
        <w:widowControl/>
        <w:pBdr/>
        <w:spacing w:before="75" w:after="75"/>
        <w:ind w:left="0" w:right="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Провести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на территории Паникинского сельсовета Медвенского района Курской области с 01 октября 2024г. по 01 ноября 2024 г.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В срок не позднее 01 октября 2024 года разместить на официальном сайте администрации Паникинского сельсовета Медвенского района Курской области в информационно-телекоммуникационной сети «Интернет» уведомление о проведении общественных обсуждений и проект Программы профилактики согласно приложению к настоящему постановлению.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Рассмотрение поданных в период общественного обсуждения предложений провести в период с 01 ноября 2024 года по 01 декабря 2024 года и сформировать мотивированное заключение об их учёте (в том числе частичном) или отклонении.</w:t>
      </w:r>
    </w:p>
    <w:p>
      <w:pPr>
        <w:pStyle w:val="TextBody"/>
        <w:widowControl/>
        <w:pBdr/>
        <w:spacing w:before="75" w:after="75"/>
        <w:ind w:left="0" w:right="0" w:firstLine="7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Результаты общественного обсуждения размещаются на официальном сайте Администрации Паникинского сельсовета Медвенского района Курской области в информационно-телекоммуникационной сети «Интернет».</w:t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widowControl/>
        <w:pBdr/>
        <w:tabs>
          <w:tab w:val="clear" w:pos="708"/>
          <w:tab w:val="left" w:pos="690" w:leader="none"/>
        </w:tabs>
        <w:spacing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Постановление вступает в силу после его обнародования и подлежит размещению на официальном сайте Администрации Паникинского сельсовета Медвен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никинского сельсовет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      </w:t>
      </w:r>
      <w:r>
        <w:rPr>
          <w:sz w:val="28"/>
          <w:szCs w:val="28"/>
          <w:lang w:val="ru-RU"/>
        </w:rPr>
        <w:t>А.В.Стародубцев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22313F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22313F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2313F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22313F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3">
    <w:name w:val=" Знак Знак"/>
    <w:basedOn w:val="1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Char">
    <w:name w:val="Body Text 2 Char"/>
    <w:basedOn w:val="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2:00Z</dcterms:created>
  <dc:creator>User</dc:creator>
  <dc:description/>
  <dc:language>en-US</dc:language>
  <cp:lastModifiedBy>Светлана</cp:lastModifiedBy>
  <cp:lastPrinted>2024-10-01T09:47:00Z</cp:lastPrinted>
  <dcterms:modified xsi:type="dcterms:W3CDTF">2023-03-29T07:46:00Z</dcterms:modified>
  <cp:revision>7</cp:revision>
  <dc:subject/>
  <dc:title>ГЛАВА</dc:title>
</cp:coreProperties>
</file>