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АДМИНИСТ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ПОСТАНОВЛ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 06.02.2023 года                                  № 8-п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мерах экономической поддержк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дельных категорий лиц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 Указом Президента Российской Федерации от 21 сентября 2022 года № 647 «Об объявлении частичной мобилизации в Российской Федерации», Федеральным законом от 28 марта 1998 года № 53-Ф3 «О воинской обязанности и военной службе», распоряжением Правительства Российской Федерации от 15 октября 2022 года № 3046-р, постановлением Администрации Курской области от 24.11.2022 года №1350-па, на основании Представления Прокуратуры Медвенского района Курской области от 31.01.2023 № 84-2023, Администрация Паникинского сельсовета Медвенского района ПОСТАНОВЛЯЕТ: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и Паникинского сельсовета Медвенского района Курской области по договорам аренды муниципального имущества, составляющего казну муниципального образования «Паникинский сельсовет» Медвенского района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муниципального образования «Паникинский сельсовет» Медвенского района Курской области, (далее - имущество), и арендаторами по которому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3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в пределах предоставленных полномочий обеспечить: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7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tabs>
          <w:tab w:val="clear" w:pos="706"/>
          <w:tab w:val="left" w:pos="675" w:leader="none"/>
          <w:tab w:val="left" w:pos="840" w:leader="none"/>
          <w:tab w:val="left" w:pos="915" w:leader="none"/>
        </w:tabs>
        <w:ind w:left="0" w:right="0" w:firstLine="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0" w:right="0"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Администрации Паникинского сельсовета Медвенского район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урской области, а также муниципальным учреждениям, находящимся в ее ведении, по договорам аренды муниципального имущества, закрепленного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6"/>
          <w:tab w:val="left" w:pos="885" w:leader="none"/>
        </w:tabs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едоставление отсрочки уплаты арендной платы, указанной в подпункте «а» пункта 4 настоящего постановления, осуществляется на следующих условиях: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06"/>
          <w:tab w:val="left" w:pos="795" w:leader="none"/>
        </w:tabs>
        <w:ind w:left="0" w:right="0" w:firstLine="7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left="0" w:right="0" w:firstLine="7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Расторжение договора аренды без применения штрафных санкций, указанное в подпункте «б» пункта 4 настоящего постановления, осуществляется на следующих условиях:</w:t>
      </w:r>
    </w:p>
    <w:p>
      <w:pPr>
        <w:pStyle w:val="Normal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left="0" w:righ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онтроль за исполнением настоящего постановления оставляю за собой.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ик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А.В.Стародубцев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