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2 мая 2023 года № 24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1 квартал 2023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65"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ствуясь статьей 264.2 Бюджетного Кодекса Российской Федерации, статьями 44,45 Устава муниципального образования «Паникинский сельсовет», статьей 27 Положения о бюджетном процессе в Паникинском сельсовете Медвенского района Курской области от 25.06.2019 года №33/128, решением Собрания депутатов Паникинского сельсовета Медвенского района от 15.12.2022 года № 4/24 «О бюджете муниципального образования «Паникинский сельсовет» Медвенского района на 2023 год и плановый период 2024 и 2025 годов» (с внесенными дополнениями и изменениями), Администрация Паникинского сельсовета Медвенского района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5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1 квартал 2023 года в сумме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654346 рублей 57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663102 рублей 69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вышением расходов над доходами в сумме 8756 рублей 12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1 квартал 2023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А.В.Стародубц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Style14">
    <w:name w:val="Знак сноски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Список 2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right="0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right="0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left="0" w:right="0"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dc:language>en-US</dc:language>
  <cp:lastModifiedBy>Пашкова</cp:lastModifiedBy>
  <cp:lastPrinted>2023-05-02T16:13:00Z</cp:lastPrinted>
  <dcterms:modified xsi:type="dcterms:W3CDTF">2021-04-08T07:12:00Z</dcterms:modified>
  <cp:revision>33</cp:revision>
  <dc:subject/>
  <dc:title>СОБРАНИЕ ДЕПУТАТОВ</dc:title>
</cp:coreProperties>
</file>