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РОССИЙСКАЯ ФЕДЕРАЦИЯ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КУРСКАЯ ОБЛАСТЬ МЕДВЕНСКИЙ РАЙОН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АДМИНИСТРАЦ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ИЯ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СЕЛЬСОВЕТА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ПОСТАНОВЛЕНИЕ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p>
      <w:pPr>
        <w:pStyle w:val="TextBody"/>
        <w:widowControl/>
        <w:pBdr/>
        <w:spacing w:before="75" w:after="75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т 10.08.2023 года                                    № 35-па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 внесении изменений и дополнений в постановление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Администрации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от 20.01.2016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№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7-па «О порядке формирования, утверждения и 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ведения плана-графика закупок товаров, работ, услуг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для обеспечения нужд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Медвенского района Курской области»</w:t>
      </w:r>
    </w:p>
    <w:p>
      <w:pPr>
        <w:pStyle w:val="TextBody"/>
        <w:widowControl/>
        <w:pBdr/>
        <w:spacing w:before="75" w:after="75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 соответствии с частью 5 статьи 21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Федерального закона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№ 1279 (в ред. от 31.12.2022) «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"интернет", об особенностях включения информации в такие планы-графики и планирования закупок заказчиком, осуществляющим деятельность на территории иностранного государства, а также о требованиях к форме планов-графиков закупок», Администр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ПОСТАНОВЛЯЕТ:</w:t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от 20.01.2016 № 7-па «О порядке формирования, утверждения и ведения плана-графика закупок товаров, работ, услуг для обеспечения нуж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Курской области» (в ред. от 01.10.2019 № 86-па) следующие изменения и дополнения: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.1. В наименовании и пункте 1 постановления слова «для обеспечения нуж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Курской области» заменить словами «для обеспечения муниципальных нужд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Паникин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ельсовета Медвенского района Курской области».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.2. В наименовании Порядка слова «для обеспечения нуж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Курской области» заменить словами «для обеспечения муниципальных нужд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Курской области».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3. пункт 1 Порядка изложить в новой редакции: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«1.Настоящий Порядок формирования, утверждения и ведения плана-графика закупок товаров, работ, услуг для обеспечения муниципальных нужд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муниципальных нужд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Курской области (далее - закупки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»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4.пункт 4 Порядка изложить в новой редакции:</w:t>
      </w:r>
    </w:p>
    <w:p>
      <w:pPr>
        <w:pStyle w:val="TextBody"/>
        <w:widowControl/>
        <w:pBdr/>
        <w:tabs>
          <w:tab w:val="clear" w:pos="706"/>
          <w:tab w:val="left" w:pos="315" w:leader="none"/>
        </w:tabs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4. Планы-графики закупок товаров, работ, услуг для обеспечения муниципальных нужд Администрации Паникинского сельсовета формируются на срок, соответствующий сроку действия федерального закона о федеральном бюджете на очередной финансовый год и плановый период, федеральных законов о бюджетах государственных внебюджетных фондов Российской Федерации на очередной финансовый год и плановый период, закона субъекта Российской Федерации о бюджете субъекта Российской Федерации, законов субъекта Российской Федерации о бюджетах территориальных государственных внебюджетных фондов, муниципального правового акта представительного органа муниципального образования о местном бюджете и утверждаются Администрацией Паникинского сельсовета в течение десяти рабочих дней после получения Администрацией сельсовета объема прав в денежном выражении на принятие и (или) исполнение обязательств в соответствии с законодательством Российской Федерации.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Фактом и датой утверждения изменений планов-графиков закупок товаров, работ, услуг для обеспечения муниципальных нужд Администрации Паникинского сельсовета является факт и дата подписания электронной цифровой подписью Главы Паникинского сельсовета или уполномоченного должностного лица изменений в планы-графики закупок товаров, работ, услуг для обеспечения муниципальных нужд Администрации Паникинского сельсовета на сайте единой информационной системе в сфере закупок и направлении его на согласование.»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5.пункт 9 Порядка изложить в новой редакции: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9. Внесение изменений в планы-графики закупок осуществляется в случаях: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1. увеличения или уменьше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2. реализация решения, принятого по итогам обязательного общественного обсуждения закупки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3.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4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5 отмены заказчиком закупки, предусмотренной планом-графиком закупок;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6.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7.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, в том числе об аннулировании процедуры определения поставщиков (подрядчиков, исполнителей)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8.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9. уточнения информации об объекте закупки;</w:t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10. исполнения предписания органов контроля, указанных в части 1 статьи 99 Федерального закона;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11. признания определения поставщика (подрядчика, исполнителя) несостоявшимся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12. расторжения контракта;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13. возникновения иных обстоятельств, предвидеть которые при утверждении плана-графика было невозможно.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14. изменения объема финансового обеспечения.»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6. в пункте 10 Порядка слова «не позднее чем за десять дней» заменить словами «не позднее чем за один день»;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7. Пункт 13 Порядка изложить в новой редакции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13. Информация, включаемая в план-график закупок, должна соответствовать в том числе: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 идентификационному коду закупки;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 начальная (максимальная) цена контракта, цена контракта, заключаемого с единственным поставщиком (подрядчиком, исполнителем), и объем финансового обеспечения (планируемые платежи) для осуществления закупок на соответствующий финансовый год должны соответствовать информации об объеме финансового обеспечения (планируемых платежах) для осуществления закупки на соответствующий финансовый год.».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TextBody"/>
        <w:widowControl/>
        <w:numPr>
          <w:ilvl w:val="2"/>
          <w:numId w:val="2"/>
        </w:numPr>
        <w:pBdr/>
        <w:spacing w:before="75" w:after="75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» Медвенского района в информационно-телекоммуникационной сети «Интернет».</w:t>
      </w:r>
    </w:p>
    <w:p>
      <w:pPr>
        <w:pStyle w:val="TextBody"/>
        <w:widowControl/>
        <w:pBdr/>
        <w:spacing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  <w:lang w:val="ru-RU"/>
        </w:rPr>
        <w:t>Глава Паникинского сельсовета                                                             А.В.Стародубцев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Паникинского сельсовета</w:t>
      </w:r>
    </w:p>
    <w:p>
      <w:pPr>
        <w:pStyle w:val="Normal"/>
        <w:autoSpaceDE w:val="false"/>
        <w:jc w:val="right"/>
        <w:rPr/>
      </w:pPr>
      <w:r>
        <w:rPr/>
        <w:t>Медвенского района Курской области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</w:t>
      </w:r>
      <w:r>
        <w:rPr/>
        <w:t>от 20.01.2016 г. № 7-па</w:t>
      </w:r>
    </w:p>
    <w:p>
      <w:pPr>
        <w:pStyle w:val="Normal"/>
        <w:autoSpaceDE w:val="false"/>
        <w:jc w:val="right"/>
        <w:rPr/>
      </w:pPr>
      <w:r>
        <w:rPr/>
        <w:t>(в ред П №86-па от 01.10.2019,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П №35-па от 10.08.2023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УТВЕРЖДЕНИЯ И ВЕДЕНИЯ ПЛАНА-ГРАФИКА ЗАКУП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ОВ, РАБОТ, УСЛУГ ДЛЯ ОБЕСПЕЧЕНИЯ МУНИЦИПАЛЬНЫХ НУЖД АДМИНИСТРАЦИИ ПАНИКИНСКОГО СЕЛЬСОВЕТА МЕДВЕНСКОГО РАЙОНА КУРСКОЙ ОБЛАСТ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840" w:leader="none"/>
        </w:tabs>
        <w:autoSpaceDE w:val="false"/>
        <w:ind w:left="0" w:right="0" w:firstLine="600"/>
        <w:jc w:val="both"/>
        <w:rPr/>
      </w:pPr>
      <w:r>
        <w:rPr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.Настоящий Порядок формирования, утверждения и ведения плана-графика закупок товаров, работ, услуг для обеспечения муниципальных нужд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муниципальных нужд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Курской области (далее - закупки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tabs>
          <w:tab w:val="clear" w:pos="706"/>
          <w:tab w:val="left" w:pos="840" w:leader="none"/>
        </w:tabs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В соответствии с настоящим Порядком к муниципальным заказчикам относятся Администрация Паникинского сельсовета Медвенского района Курской области и муниципальные казенные учреждения, действующие от имени муниципального образования «Паникинский сельсовет» Медвен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/>
        <w:pBdr/>
        <w:tabs>
          <w:tab w:val="clear" w:pos="706"/>
          <w:tab w:val="left" w:pos="315" w:leader="none"/>
        </w:tabs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Планы-графики закупок товаров, работ, услуг для обеспечения муниципальных нужд Администрации Паникинского сельсовета формируются на срок, соответствующий сроку действия федерального закона о федеральном бюджете на очередной финансовый год и плановый период, федеральных законов о бюджетах государственных внебюджетных фондов Российской Федерации на очередной финансовый год и плановый период, закона субъекта Российской Федерации о бюджете субъекта Российской Федерации, законов субъекта Российской Федерации о бюджетах территориальных государственных внебюджетных фондов, муниципального правового акта представительного органа муниципального образования о местном бюджете и утверждаются Администрацией Паникинского сельсовета в течение десяти рабочих дней после получения Администрацией сельсовета объема прав в денежном выражении на принятие и (или) исполнение обязательств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Фактом и датой утверждения изменений планов-графиков закупок товаров, работ, услуг для обеспечения муниципальных нужд Администрации Паникинского сельсовета является факт и дата подписания электронной цифровой подписью Главы Паникинского сельсовета или уполномоченного должностного лица изменений в планы-графики закупок товаров, работ, услуг для обеспечения муниципальных нужд Администрации Паникинского сельсовета на сайте единой информационной системе в сфере закупок и направлении его на согласование.</w:t>
      </w:r>
    </w:p>
    <w:p>
      <w:pPr>
        <w:pStyle w:val="Style17"/>
        <w:autoSpaceDE w:val="false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2">
        <w:r>
          <w:rPr>
            <w:rStyle w:val="InternetLink"/>
            <w:sz w:val="26"/>
            <w:szCs w:val="26"/>
          </w:rPr>
          <w:t>статьей 26</w:t>
        </w:r>
      </w:hyperlink>
      <w:r>
        <w:rPr>
          <w:sz w:val="26"/>
          <w:szCs w:val="26"/>
        </w:rPr>
        <w:t xml:space="preserve">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 Внесение изменений в планы-графики закупок осуществляется в случаях: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1. увеличения или уменьше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2. реализация решения, принятого по итогам обязательного общественного обсуждения закупки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3.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4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5 отмены заказчиком закупки, предусмотренной планом-графиком закупок;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6.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7.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, в том числе об аннулировании процедуры определения поставщиков (подрядчиков, исполнителей)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8.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9. уточнения информации об объекте закупки;</w:t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10. исполнения предписания органов контроля, указанных в части 1 статьи 99 Федерального закона;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11. признания определения поставщика (подрядчика, исполнителя) несостоявшимся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12. расторжения контракта;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13. возникновения иных обстоятельств, предвидеть которые при утверждении плана-графика было невозможно.</w:t>
      </w:r>
    </w:p>
    <w:p>
      <w:pPr>
        <w:pStyle w:val="TextBody"/>
        <w:widowControl/>
        <w:pBdr/>
        <w:autoSpaceDE w:val="false"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14. изменения объема финансового обеспеч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kern w:val="2"/>
          <w:sz w:val="26"/>
          <w:szCs w:val="26"/>
          <w:lang w:eastAsia="hi-IN" w:bidi="hi-IN"/>
        </w:rPr>
        <w:t>10. Внесение в соответствии с пунктом 9 настоящего Порядка изменений в план-график по каждому объекту закупки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закупок, которые осуществляются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 Федерального закона №44 от 05.04.2013г. и при которых внесение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но не ранее размещения внесенных изменений в единой информационной системе в соответствии с пунктом 11 настоящего Порядка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SimSun;Arial Unicode MS" w:cs="Times New Roman CYR"/>
          <w:kern w:val="2"/>
          <w:sz w:val="26"/>
          <w:szCs w:val="26"/>
          <w:lang w:eastAsia="hi-IN" w:bidi="hi-IN"/>
        </w:rPr>
      </w:pPr>
      <w:r>
        <w:rPr>
          <w:rFonts w:eastAsia="SimSun;Arial Unicode MS" w:cs="Times New Roman CYR" w:ascii="Times New Roman CYR" w:hAnsi="Times New Roman CYR"/>
          <w:kern w:val="2"/>
          <w:sz w:val="26"/>
          <w:szCs w:val="26"/>
          <w:lang w:eastAsia="hi-IN" w:bidi="hi-IN"/>
        </w:rPr>
        <w:t>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4">
        <w:r>
          <w:rPr>
            <w:rStyle w:val="InternetLink"/>
            <w:sz w:val="26"/>
            <w:szCs w:val="26"/>
          </w:rPr>
          <w:t>частью 7 статьи 18</w:t>
        </w:r>
      </w:hyperlink>
      <w:r>
        <w:rPr>
          <w:sz w:val="26"/>
          <w:szCs w:val="26"/>
        </w:rPr>
        <w:t xml:space="preserve"> Федерального закона, в том числе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5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обоснование способа определения поставщика (подрядчика, исполнителя) в соответствии с </w:t>
      </w:r>
      <w:hyperlink r:id="rId6">
        <w:r>
          <w:rPr>
            <w:rStyle w:val="InternetLink"/>
            <w:sz w:val="26"/>
            <w:szCs w:val="26"/>
          </w:rPr>
          <w:t>главой 3</w:t>
        </w:r>
      </w:hyperlink>
      <w:r>
        <w:rPr>
          <w:sz w:val="26"/>
          <w:szCs w:val="26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7">
        <w:r>
          <w:rPr>
            <w:rStyle w:val="InternetLink"/>
            <w:sz w:val="26"/>
            <w:szCs w:val="26"/>
          </w:rPr>
          <w:t>частью 2 статьи 31</w:t>
        </w:r>
      </w:hyperlink>
      <w:r>
        <w:rPr>
          <w:sz w:val="26"/>
          <w:szCs w:val="26"/>
        </w:rPr>
        <w:t xml:space="preserve"> Федерального закона.</w:t>
      </w:r>
    </w:p>
    <w:p>
      <w:pPr>
        <w:pStyle w:val="Normal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3. Информация, включаемая в план-график закупок, должна соответствовать в том числе: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 идентификационному коду закупки;</w:t>
      </w:r>
    </w:p>
    <w:p>
      <w:pPr>
        <w:pStyle w:val="TextBody"/>
        <w:widowControl/>
        <w:pBdr/>
        <w:autoSpaceDE w:val="false"/>
        <w:spacing w:before="75" w:after="75"/>
        <w:ind w:left="0" w:right="0" w:firstLine="8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 начальная (максимальная) цена контракта, цена контракта, заключаемого с единственным поставщиком (подрядчиком, исполнителем), и объем финансового обеспечения (планируемые платежи) для осуществления закупок на соответствующий финансовый год должны соответствовать информации об объеме финансового обеспечения (планируемых платежах) для осуществления закупки на соответствующий финансовый год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735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9D4F8S" TargetMode="External"/><Relationship Id="rId3" Type="http://schemas.openxmlformats.org/officeDocument/2006/relationships/hyperlink" Target="consultantplus://offline/ref=6B69148C41E26BAD36C049E3572071748EEB6FEF57319193C66C85F40BD1F5S" TargetMode="External"/><Relationship Id="rId4" Type="http://schemas.openxmlformats.org/officeDocument/2006/relationships/hyperlink" Target="consultantplus://offline/ref=6B69148C41E26BAD36C049E3572071748EEB6FEF57319193C66C85F40B15E8B8843C5733E7304ED7D4FAS" TargetMode="External"/><Relationship Id="rId5" Type="http://schemas.openxmlformats.org/officeDocument/2006/relationships/hyperlink" Target="consultantplus://offline/ref=6B69148C41E26BAD36C049E3572071748EEB6FEF57319193C66C85F40B15E8B8843C5733E7304DD1D4F0S" TargetMode="External"/><Relationship Id="rId6" Type="http://schemas.openxmlformats.org/officeDocument/2006/relationships/hyperlink" Target="consultantplus://offline/ref=6B69148C41E26BAD36C049E3572071748EEB6FEF57319193C66C85F40B15E8B8843C5733E7304DD6D4FBS" TargetMode="External"/><Relationship Id="rId7" Type="http://schemas.openxmlformats.org/officeDocument/2006/relationships/hyperlink" Target="consultantplus://offline/ref=6B69148C41E26BAD36C049E3572071748EEB6FEF57319193C66C85F40B15E8B8843C5733E7304CD4D4FC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