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БРАНИЕ ДЕПУТАТОВ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МЕДВЕНСКОГО РАЙОНА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КУРСКОЙ ОБЛАСТИ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Е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от  01.03.2023 года №6/30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TextBody"/>
        <w:widowControl/>
        <w:pBdr/>
        <w:tabs>
          <w:tab w:val="clear" w:pos="706"/>
          <w:tab w:val="left" w:pos="735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от 25.06.2019 № 33/128 «Об утверждении Положения о бюджетном процессе в муниципальном образовании «Паникинский сельсовет» Медвенского района Курской области»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Normal"/>
        <w:ind w:left="0" w:right="0" w:firstLine="875"/>
        <w:jc w:val="both"/>
        <w:rPr/>
      </w:pPr>
      <w:r>
        <w:rPr>
          <w:rFonts w:cs="Arial" w:ascii="Arial" w:hAnsi="Arial"/>
          <w:b w:val="false"/>
          <w:bCs w:val="false"/>
          <w:color w:val="000000"/>
          <w:u w:val="none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 w:val="false"/>
          </w:rPr>
          <w:t>Федеральным законом от 21.11.2022 N 448-ФЗ (ред. от 19.12.2022) 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</w:t>
        </w:r>
      </w:hyperlink>
      <w:r>
        <w:rPr>
          <w:u w:val="none"/>
        </w:rPr>
        <w:t>,</w:t>
      </w:r>
      <w:r>
        <w:rPr/>
        <w:t xml:space="preserve"> </w:t>
      </w:r>
      <w:r>
        <w:rPr>
          <w:rFonts w:cs="Arial" w:ascii="Arial" w:hAnsi="Arial"/>
        </w:rPr>
        <w:t>Собрание депутатов Паникинского сельсовета Медвенского района РЕШИЛО: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Внести в Положение о бюджетном процессе в муниципальном образовании «Паникинский сельсовет» Медвенского района Курской области, утвержденное решением Собрания депутатов Паникинского сельсовета Медвенского района от 25.06.2019 № 33/128 (в ред. от 01.04.2020 № 48/175; от 31.05.2021 № 65/234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 04.05.2022 №79/29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следующие изменения и дополнения:</w:t>
      </w:r>
    </w:p>
    <w:p>
      <w:pPr>
        <w:pStyle w:val="TextBody"/>
        <w:widowControl/>
        <w:numPr>
          <w:ilvl w:val="1"/>
          <w:numId w:val="1"/>
        </w:numPr>
        <w:pBdr/>
        <w:spacing w:before="75" w:after="75"/>
        <w:ind w:left="0" w:right="0" w:firstLine="810"/>
        <w:jc w:val="both"/>
        <w:rPr/>
      </w:pPr>
      <w:r>
        <w:rPr>
          <w:rFonts w:cs="Arial" w:ascii="Arial" w:hAnsi="Arial"/>
          <w:sz w:val="24"/>
          <w:szCs w:val="24"/>
        </w:rPr>
        <w:t>стать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 xml:space="preserve"> 13.1 "</w:t>
      </w:r>
      <w:r>
        <w:rPr>
          <w:rFonts w:cs="Arial" w:ascii="Arial" w:hAnsi="Arial"/>
          <w:sz w:val="24"/>
          <w:szCs w:val="24"/>
          <w:lang w:val="ru-RU"/>
        </w:rPr>
        <w:t xml:space="preserve">Долгосрочное бюджетное планирование»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изложить в следующей редакции:</w:t>
      </w:r>
    </w:p>
    <w:p>
      <w:pPr>
        <w:pStyle w:val="TextBody"/>
        <w:widowControl/>
        <w:pBdr/>
        <w:tabs>
          <w:tab w:val="clear" w:pos="706"/>
          <w:tab w:val="left" w:pos="25" w:leader="none"/>
        </w:tabs>
        <w:spacing w:before="75" w:after="75"/>
        <w:ind w:left="50" w:right="0" w:firstLine="75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Cs/>
          <w:sz w:val="24"/>
          <w:szCs w:val="24"/>
          <w:lang w:val="ru-RU"/>
        </w:rPr>
        <w:t>«</w:t>
      </w:r>
      <w:r>
        <w:rPr>
          <w:rFonts w:cs="Arial" w:ascii="Arial" w:hAnsi="Arial"/>
          <w:bCs/>
          <w:sz w:val="26"/>
          <w:szCs w:val="26"/>
          <w:lang w:val="ru-RU"/>
        </w:rPr>
        <w:t xml:space="preserve">Статья 13.1 Долгосрочное бюджетное планирование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"/>
        <w:widowControl/>
        <w:pBdr/>
        <w:tabs>
          <w:tab w:val="clear" w:pos="706"/>
          <w:tab w:val="left" w:pos="850" w:leader="none"/>
        </w:tabs>
        <w:spacing w:before="75" w:after="75"/>
        <w:ind w:left="50" w:right="0" w:firstLine="7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Долгосрочное бюджетное планирование в Паникинском сельсовете Медвенского района Курской области осуществляется путем формирования бюджетного прогноза Паникинского сельсовета Медвенского района Курской области  на долгосрочный период.  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6"/>
          <w:tab w:val="left" w:pos="850" w:leader="none"/>
        </w:tabs>
        <w:spacing w:before="75" w:after="75"/>
        <w:ind w:left="50" w:right="0" w:firstLine="7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Паникинского сельсовета Медвенского района Курской области на долгосрочный период разрабатывается каждые три года на шесть и более лет на основе прогноза социально-экономического развития Паникинского сельсовета Медвенского района Курской области на соответствующий период.</w:t>
      </w:r>
    </w:p>
    <w:p>
      <w:pPr>
        <w:pStyle w:val="TextBody"/>
        <w:widowControl/>
        <w:pBdr/>
        <w:tabs>
          <w:tab w:val="clear" w:pos="706"/>
          <w:tab w:val="left" w:pos="850" w:leader="none"/>
        </w:tabs>
        <w:spacing w:before="75" w:after="75"/>
        <w:ind w:left="50" w:right="0" w:firstLine="7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й прогноз Паникинского сельсовета Медвенского района Курской области на долгосрочный период может быть изменен с учетом изменения прогноза социально-экономического развития Паникинского сельсовета Медвенского района Курской области на соответствующий период и принятого решения о бюджете Паникинского сельсовета Медвенского района Курской области без продления периода его действия.  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6"/>
          <w:tab w:val="left" w:pos="850" w:leader="none"/>
        </w:tabs>
        <w:spacing w:before="75" w:after="75"/>
        <w:ind w:left="50" w:right="0" w:firstLine="7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разработки и утверждения, период действия, а также требования к составу и содержанию бюджетного прогноза Паникинского сельсовета Медвенского района Курской области на долгосрочный период устанавливаются Администрацией Паникинского сельсовета с соблюдением требований Бюджетного кодекса Российской Федерации.  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6"/>
          <w:tab w:val="left" w:pos="850" w:leader="none"/>
        </w:tabs>
        <w:spacing w:before="75" w:after="75"/>
        <w:ind w:left="50" w:right="0" w:firstLine="788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Бюджетный прогноз (изменения бюджетного прогноза) Паникинского сельсовета Медвенского района Курской области на долгосрочный период утверждается (утверждаются) Администрацией Паникинского сельсовета в срок не превышающий двух месяцев со дня официального опубликования решения о бюджете Паникинского сельсовета Медвенского района Курской области.».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решение вступает в силу со дня его подписания и подлежит размещению на официальном сайте муниципального образования «Паникинский сельсовет» Медвенского района Курской области в сети Интернет.</w:t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венского района      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Ю.Н.Танков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венского района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.В.Стародубцев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3175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3-03-02T14:22:00Z</cp:lastPrinted>
  <dcterms:modified xsi:type="dcterms:W3CDTF">2009-04-16T07:32:07Z</dcterms:modified>
  <cp:revision>2</cp:revision>
  <dc:subject/>
  <dc:title/>
</cp:coreProperties>
</file>