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03.2023 года №7/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ind w:left="0"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и условиях приватизации муниципального имущества Паникинского сельсовета Медвенского района Курской области</w:t>
      </w:r>
    </w:p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val="en-US"/>
        </w:rPr>
        <w:t>В соответствии</w:t>
      </w:r>
      <w:r>
        <w:rPr>
          <w:rFonts w:cs="Arial" w:ascii="Arial" w:hAnsi="Arial"/>
          <w:bCs/>
          <w:kern w:val="2"/>
          <w:sz w:val="24"/>
          <w:szCs w:val="24"/>
        </w:rPr>
        <w:t xml:space="preserve">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</w:t>
      </w:r>
      <w:r>
        <w:rPr>
          <w:rFonts w:cs="Arial" w:ascii="Arial" w:hAnsi="Arial"/>
          <w:bCs/>
          <w:color w:val="000000"/>
          <w:sz w:val="24"/>
          <w:szCs w:val="24"/>
        </w:rPr>
        <w:t>Паникинского сельсовета Медвен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, Собрание депутато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аникинского сельсовета Медвенского района </w:t>
      </w:r>
      <w:r>
        <w:rPr>
          <w:rFonts w:cs="Arial" w:ascii="Arial" w:hAnsi="Arial"/>
          <w:bCs/>
          <w:kern w:val="2"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ab/>
        <w:t>1.Утверд</w:t>
      </w:r>
      <w:r>
        <w:rPr>
          <w:rFonts w:cs="Arial" w:ascii="Arial" w:hAnsi="Arial"/>
          <w:bCs/>
          <w:color w:val="000000"/>
          <w:sz w:val="24"/>
          <w:szCs w:val="24"/>
        </w:rPr>
        <w:t>ить Положение о порядке и условиях приватизации муниципального имущества Паникинского сельсовета Медвен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ab/>
        <w:t>2. Решение Собрания депутатов Паникинского сельсовета Медвенского района от 24.02.2022 г. № 77/282 «</w:t>
      </w:r>
      <w:r>
        <w:rPr>
          <w:rFonts w:cs="Arial" w:ascii="Arial" w:hAnsi="Arial"/>
          <w:sz w:val="24"/>
          <w:szCs w:val="24"/>
        </w:rPr>
        <w:t>Об утверждении положения о порядке  и условиях приватизации муниципального имущества муниципального  образования «Паникинский сельсовет» Медвенского района Курской области» (в ред. от 04.05.2022 №79/289) признать утратившим силу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Настоящее Решение разместить в сети «Интернет» на официальном сайте муниципального образования «Паникинский сельсовет» Медвенского район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5. Контроль за исполнением настоящего решения оставляю за собой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                                                                       Ю.Н.Танков</w:t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                                                    А.В.Стародубцев</w:t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387" w:right="0" w:hanging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spacing w:before="0" w:after="240"/>
        <w:ind w:left="5387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брания депутатов Паникинского сельсовета Медвенского района от 30.03.2023 года №7/40</w:t>
      </w:r>
    </w:p>
    <w:p>
      <w:pPr>
        <w:pStyle w:val="Normal"/>
        <w:spacing w:before="0" w:after="240"/>
        <w:ind w:left="5387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5387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5387" w:righ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left="0" w:right="0" w:firstLine="709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 о порядке и условиях приватизации муниципального имущества Паникинского сельсовета Медвенского района Курской области</w:t>
      </w:r>
    </w:p>
    <w:p>
      <w:pPr>
        <w:pStyle w:val="Normal"/>
        <w:spacing w:before="0" w:after="240"/>
        <w:ind w:left="0" w:right="0"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40"/>
        <w:ind w:left="0" w:right="0" w:firstLine="709"/>
        <w:jc w:val="left"/>
        <w:textAlignment w:val="baselin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Глава 1. Основные понятия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3. Органом, осуществляющим приватизацию муниципального имущества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, является администрация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Администрация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280" w:after="280"/>
        <w:ind w:left="0" w:right="0"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before="280" w:after="2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2. Увеличение неналоговых поступлений в бюджет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3. Выявление и приватизация неиспользуемых и убыточных объектов на территории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в том числе объектов незавершенного строительства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Контроль за использованием и сохранностью муниципального 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7. Улучшение архитектурного облика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 Компенсационное строительство на месте проданных ветхих строений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9. Сохранение облика приватизируемых памятников культуры и архитектуры.</w:t>
      </w:r>
    </w:p>
    <w:p>
      <w:pPr>
        <w:pStyle w:val="Normal"/>
        <w:spacing w:before="280" w:after="280"/>
        <w:ind w:left="0" w:right="0"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 приватизации муниципального имущества, установленным Прави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 принимает (указать наименование представительного органа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(указать наименование представительного органа) до 1 марта.</w:t>
      </w:r>
    </w:p>
    <w:p>
      <w:pPr>
        <w:pStyle w:val="Normal"/>
        <w:spacing w:before="280" w:after="280"/>
        <w:ind w:left="0" w:right="0"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before="280" w:after="280"/>
        <w:ind w:left="0" w:right="0" w:firstLine="709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чальную (нормативную) цену продаж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особ приватизации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чальная цен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рок рассрочки платежа (если она предоставляется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ка (в 2-х экземплярах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ридические лица предоставляют следующие документы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ажа муниципального имущества на аукцион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ажа муниципального имущества на конкурс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ажа муниципального имущества без объявления цены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6. Покупател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 Ограничениями могут являтьс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объектов здравоохранения, образования, культуры, предназначенных для обслуживания жителей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тских оздоровительных комплексов (дач, лагерей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илищного фонда и объектов инфраструктуры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объектов транспорта и энергетики, предназначенных для обслуживания жителей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280" w:after="280"/>
        <w:ind w:left="0" w:right="0" w:firstLine="709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8. Продажа муниципального имущества на аукционе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Аукцион является открытым по составу участник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9. Одно лицо имеет право подать только одну заявку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280" w:after="280"/>
        <w:ind w:left="0" w:right="0" w:firstLine="675"/>
        <w:jc w:val="lef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9 Организационное и информационное обеспечение приватизаци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Организационное обеспечени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Комиссия). Состав Комиссии и Положение о Комиссии утверждаются постановлением главы Администрации, который является председателем Комисс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Информационное обеспечение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пособ приватизаци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начальная цена продаж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ата, время и место проведения торгов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цена сделки приватизаци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10. Оформление купли-продажи муниципального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сторонах договор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именование муниципальн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есто его нахождени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став и цена муниципального имущества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форма и сроки платежа за приобретенное иму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1.1. Средства, полученные от продажи муниципального имущества, подлежат зачислению в бюджет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12. Заключительные положения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Паник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 Медв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0" w:righ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1:00Z</dcterms:created>
  <dc:creator>Администрация</dc:creator>
  <dc:description/>
  <dc:language>en-US</dc:language>
  <cp:lastModifiedBy>KuTaeBKa</cp:lastModifiedBy>
  <dcterms:modified xsi:type="dcterms:W3CDTF">2023-03-27T11:22:00Z</dcterms:modified>
  <cp:revision>3</cp:revision>
  <dc:subject/>
  <dc:title/>
</cp:coreProperties>
</file>