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30.03.2023 года №7/43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widowControl/>
        <w:pBdr/>
        <w:tabs>
          <w:tab w:val="clear" w:pos="706"/>
          <w:tab w:val="left" w:pos="73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от 25.06.2019 № 33/128 «Об утверждении Положения о бюджетном процессе в муниципальном образовании «Паникинский сельсовет» Медвенского района Курской области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ind w:left="0" w:right="0" w:firstLine="8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21.11.2022 № 448-ФЗ (ред. от 19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ассмотрев протест Прокуратуры Медвенского района от 01.03.2023 № 83-2023 на решение Собрания депутато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25.06.2019 № 33/128 «Об утверждении Положения о бюджетном процессе в муниципальном образовании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» Медвенского района Курской области», Собрание депутато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РЕШИЛО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Внести в Положение о бюджетном процессе в муниципальном образовании «Паникинский сельсовет» Медвенского района Курской области, утвержденное решением Собрания депутатов Паникинского сельсовета Медвенского района от 25.06.2019 № 33/128 (в ред. от 01.04.2020 № 48/175; от 31.05.2021 № 65/234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04.05.2022 №79/291, от 01.03.2023 №6/3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следующие изменения и дополнения: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1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бзац 3 пункта 9 статьи 7. «Бюджетные полномочия участников бюджетного процесса» дополнить словами «, кроме операций по управлению остатками средств на едином счете бюджета;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сети Интернет.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В.Стародубце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3-03-02T14:22:00Z</cp:lastPrinted>
  <dcterms:modified xsi:type="dcterms:W3CDTF">2009-04-16T07:32:07Z</dcterms:modified>
  <cp:revision>2</cp:revision>
  <dc:subject/>
  <dc:title/>
</cp:coreProperties>
</file>